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ONTENT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  <w:lang w:val="en-US"/>
              </w:rPr>
              <w:t>.   A Continuous Model for 2-Dimensional Signal Processing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N.Mastorakis (Greece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Multidimensional Systems, Partial Differential Equations, Roesser Model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.   2-D (</w:t>
            </w:r>
            <w:r>
              <w:rPr>
                <w:b/>
                <w:i/>
                <w:sz w:val="24"/>
                <w:lang w:val="en-US"/>
              </w:rPr>
              <w:t>m</w:t>
            </w:r>
            <w:r>
              <w:rPr>
                <w:b/>
                <w:sz w:val="24"/>
                <w:lang w:val="en-US"/>
              </w:rPr>
              <w:t>-D) Models in Affine Spaces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N.Mastorakis (Greece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Multidimensional Systems, Roesser Model, Fornasini-Marchesini Model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.   Stability Margin of Two-Dimensional Continuous Systems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N.Mastorakis (Greece), D.Owens (UK), A.Venetsanopoulos (Canada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Multidimensional Systems, Two-Dimensional Systems, Stability, Stability Margin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.   Two New Methods for Checking the Stability of 2-D Systems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N.Mastorakis (Greece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Multidimensional Systems, Two-Dimensional Systems, Stability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Polynomial System Triangularization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ith the Dixon Resultant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G. Nakos, R. M. Williams (USA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Polynomial Systems, Resultants, Dixon Resultant, Fraction-free Gauss Elimination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.   </w:t>
            </w:r>
            <w:r>
              <w:rPr>
                <w:b/>
                <w:sz w:val="24"/>
                <w:lang w:val="en-US"/>
              </w:rPr>
              <w:t>The Generalized Discrete-Time Riccati Equation : Towards a new explicit matrix block formulation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S. Lesecq, A. Barraud (France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Generalized Discrete-Time Riccati equation, Block formulation, Descriptor equation, Stabilisability, Detectability.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.   </w:t>
            </w:r>
            <w:r>
              <w:rPr>
                <w:b/>
                <w:sz w:val="24"/>
                <w:lang w:val="en-US"/>
              </w:rPr>
              <w:t>A State Equations Approach to Discrete-Event Dynamic System Representation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F. Donati, G. Caporaletti (Italy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Discrete Event System, Hybrid System, Dynamic System, State Equations, Manufacturing Algebra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.   </w:t>
            </w:r>
            <w:r>
              <w:rPr>
                <w:b/>
                <w:sz w:val="24"/>
                <w:lang w:val="en-US"/>
              </w:rPr>
              <w:t>Monitoring the control loop on the basis of reduced process model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M. Zele, D.Juricic (Slovenia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inexact model, model-based change detection,test statistics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.   </w:t>
            </w:r>
            <w:r>
              <w:rPr>
                <w:b/>
                <w:sz w:val="24"/>
                <w:lang w:val="en-US"/>
              </w:rPr>
              <w:t>Some Results on Observability of Polynomial Systems With First Integrals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K. Starkov (USA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Observability, polynomial systems, algebraic dependence, first integrals, state estimation.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Trajectory-Based Global and Semi-Global Stability Results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L.Moreau, D. Aeyels (Belgium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stability, global, semi-global, averaging, highly oscillatory systems.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Tuning of the Self-tuning Controllers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J. Bohm (Czech Republic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LQ optimization, predictive controllers, adaptive control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Robust PI-Controller Tuning for a Fertigation Process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N.Sigrimis, K.G.Arvanitis, G.D.Pasgianos (Greece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Mixing processes, fertigation, conductivity, H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</w:t>
            </w:r>
            <w:r>
              <w:rPr>
                <w:sz w:val="18"/>
                <w:lang w:val="en-US"/>
              </w:rPr>
              <w:t xml:space="preserve"> control, robust performance, PI-controllers.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Achieving Optimal Disturbance Rejection by Using the Magnitude Optimum Method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D. Vrancic, S. Strmcnik (Slovenia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Disturbance rejection, PID control, Controller tuning, Magnitude optimum, Multiple integration, optimal control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Quasiperiodic Self-Similar Structures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Z. Masakova (Czech Republic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Quasiperiodic Self-Similar Structures, Self-Similarities, Convex Sets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A variatonal framework for groundwater remediation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S.A. Belbas (USA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Groundwater remediation, identification, forward dynamic programming, hybrid systems, parabolic control problems.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16</w:t>
            </w:r>
            <w:r>
              <w:rPr>
                <w:b/>
                <w:sz w:val="24"/>
                <w:lang w:val="en-US"/>
              </w:rPr>
              <w:t>.   A Fast Solution of the One-Variable and Two-Variable Lyapunov's Equation (By FFT )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N.Mastorakis (Greece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 xml:space="preserve"> Fast Fourier Transform, Lyapunov's Equation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7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Periodic Disturbance Rejection: Part I – Minimum Variance Control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T. O' Mahony, C.J. Downing (Ireland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Minimum Variance Control, PID Control, Deterministic Disturbance Rejection.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Periodic Disturbance Rejection: Part II - Pole-Placement Control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T. O' Mahony, C.J. Downing (Ireland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Pole-Placement Control, PID Control, Deterministic Disturbance Rejection, Robustness analysis.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On the Design of Time-Optimal Sliding Mode Control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I. Kalaykov, B. Iliev (Sweden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time-optimal control, sliding mode control, fuzzy time-optimal control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Visualization on the Riemann Sphere of Schroder Iteration Functions and their Efficient Computation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V.Drakopoulos, S.Georgiou (Greece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critical point, Fatou set, Julia set, Riemann sphere, Schoder;s method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Backward Procedures in Linear Differential Games of Small Dimension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S.S. Kumkov, V.S. Patsko (Russia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dynamic programming, differential games, backward constructions, value function, numerical methods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2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Hopf Bifurcation Analysis in a Rotational Inverted Pendulum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D.J. Pagano (Brazil), L. Pizarro (spain), J. Aracil (Spain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Nonlinear Control Systems, Rotational Inverted Pendulum, Bifurcations, Normal forms.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3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General Methodology for System Design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A. Zemliak (Mexico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Optimal system design, control theory approach, maximum principle.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4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Optimal Mapping for Optimal tiling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B.Sidi-Boulenouar,  H.Bourzoufi,  R.Andonov (Italy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partitioning, communication/computation, ring, grid, mapping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25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A Comparison of two Adaptive Control Architectures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or Disturbance Canceling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S.Jinsiang (R.O.China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self-tuning regulator, plant disturbance canceler, recursive least square, filtered-x LMS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6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A comparative study of different methods for Boolean control designing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W. Holderbaum, G.D. Tanguy, P. Borne (France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Boolean control, switching, commutation, state space, sliding mode control, PWM.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7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A classification of techniques for the compensation of time delayed processes. Part 1: Parameter optimised controllers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A. O’Dwyer,J. Ringwood (Ireland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Time delay, compensation, PID, dead-time compensators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8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A classification of techniques for the compensation of time delayed processes.Part 2: Structurally optimised controllers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A. O’Dwyer, J. Ringwood (Ireland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time delay, compensation, PID, dead-time compensators.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9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Tools for the PWL approximation of continuous functions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P. Julian, O. Agamennoni (Argentina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piecewise linear approximations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Modular and Multi-view Representation of Complex Hybrid Systems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L. Thevenon, J.M. Flaus (France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Hybrid systems, complex systems, batch plant, multi-models approach, modular modelling, supervision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Hierarchical Causal Model for Complex Plant Supervision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S.Gentil, P.Dziopa, J.Montmain (France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Multi-models approach - Causal Modeling – Graph Hierarchy - Supervision.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2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Automatic Loop Tuning Using CAD Software Tools for PI, PID, pPI and PIP Strategies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C.S. Cox, A.F.Doonan (U.K.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computer aided control,system design,Auto-tuning control predictive PI PIP auto0tuning relay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3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Scattering on Fractal Potentials and Wavelet Dimensions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C.A. Guerin (Italy), M.Holschneider (France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Scattering on Fractal Potentials, Schrodinger equation, quantum physics and applications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4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Open loop time domain gradient methods for parameter and delay estimation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A. O’Dwyer (Ireland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Estimation, time delay, time domain, gradient methods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5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On the Discrete Time - Varying JLQ Problem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A. Czornik (Poland), E. K. Boukas (Canada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Discrete time-varying systems; linear systems;  optimal control; coupled Riccati equation; Marcovian Jumps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6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Poisson-Laguerre and E-Kautz Models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L. El. Bahir (Belgium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Poisson pulse functions; Laguerre functions; Kautz functions; Identification; continuous-time systems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7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Using robust control methods for industrial PID autotuning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A.Leva, A.M. Colombo (Italy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Autotuning; PID control; industrial control; Process control,Robust control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8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A Statistical Interval-Based Approach to Optimisation by Simulated Annealing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G. Sotirov , I. Malagardis (Bulgaria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statistical interval-valued models, convex sets of distributions, simulated annealing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9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On-Line nonlinear identification using PWL mappings with applications to Wiener modelling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P. Julian, O. Agamennoni (Argentina), E. N. Sanchez (Mexico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piecewise linear approximations  Wiener Modelling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0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Some Comments on Bifurcation for Driftless Systems: Solution's Existence and Uniqueness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D. Benmerzouk (Algerie), J.P. Barbot (France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System theory, Bifurcation, Nonlinear dynamics, Solution analysis.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1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Stabilization of a Class of Discrete Time Feedforward Systems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4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H.Nkwawo,  T.Ahmed-Ali, F. Lamnadhi-Lagarrigue (France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Nonlinear discrete-time, feedforward systems, stabilization.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2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Quadratic Stabilization of Nonlinear Discrete Time Control Systems  with Uncontrollable Linearization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8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B. Hamzi(France), J.P. Barbot (France), W. Kang (USA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Nonlinear Systems, Discrete Time Systems, Normal Forms, Controllability, Stabilizability, Bifurcations.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3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Bifurcation Control and Stability Monitoring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E.H.Abed, M.A.Hassouneh (USA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Bifurcation,Stability, Nonlinear Systems, Control Systems, Monitoring, Modes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4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Results on static localization for the V.A.H.M.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A. Courcelle, O. Horn (France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static localization-mobile robots-ultrasonic sensors-occupancy grids.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5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The Dynamic Controller Design Via Quickest Descent Control Method for Nonlinear Systems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X. Wang, K. Shimizu (Japan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nonlinear control, dynamic controller, feedback passivity, asymptotical stability.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6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Delay-independent criterion of absolute stability for nonautonomous systems with variable delays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P. A. Bliman (France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delay systems, variable delays absolute stability, delay-independent conditions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7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An Analysis of Maximum Clique Formulations and Saturated Linear Dynamical Network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N. S. Sengor, Y. Cakir,  C. Guzelis (Turkey), F. Pekergin (France), O.Morgul (Turkey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maximum clique, neural networks, gradient-projection algorithm , discountinuous right-hand sided differential equations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8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A formal approach to PLD design: from simulation to laboratory test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S. Carmeli, F. Castelli Dezza, F. Mapelli, A. Monti (Italy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High Level Petri Nets, PLD, power converters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9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Windupless PI and PID Controllers Tuning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7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M. Huba (Slovakia), D. Vrancic (Slovenia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PID control, Disturbance rejection, Controller Tuning, Magnitute Optimum, Disturbance Reconstrunction, Optimal Control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0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Path Planning based on Accelerated Simulated Annealing of an Artificial Potential Field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3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S. Vougioukas (Greece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Robotics, path planning, potential  elds, simulated annealing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1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Study of the DPCM Transmission System with a Periodic Input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S. Rouabhi, D.Fournier-Prunaret (France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DPCM, bifurcation, signal transmission, non autonomous maps, Poincare map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2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Expressing Customer Requirements Using Natural Language Requirements Templates and Patterns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7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A. Duran, B. Bernardez, M. Toro, R. Corchuelo, A. Ruiz, J. Perez (Spain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Requirements Engineering, Requirements Elicitation, Requirements Patterns, Requirements Reuse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3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Formal Methods in System Design:A Case Study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3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V. Carchiolo, M.Malgeri, G.Mangioni (Italy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Modelling, formal verification and validation, computer algebra, Analysis and design tools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4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Modeling a Manufacturing System using Object-Oriented Approach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V. Carchiolo, A.Longheu, M.Malgeri (Italy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Databases manufacturing systems, information systems, object oriented programming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5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Modeling and simulation of a production line for capability study purposes using Petri Nets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4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V.I.N. Leopoulos (Greece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Modeling, Simulation, Production line, Petri Nets, Enterprise modelling, Control Charts Limits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6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Integrated design, scheduling and automation  of a production process using Petri Nets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9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I.A. Antoniadis, V.I.N. Leopoulos (Greece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Intepreted, Petri-Nets, Discrete event Systems, Automation Systems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7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Considering parts in progress in a reconfiguration procedure for FMS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P. Berruet, A.K.A. Toguyeni, E.Craye (France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Reconfiguration's types, Reaction levels, Recovery, Computer Aided Decision, Operational Accessibility Graph, Parts in progress, Quality checking, Flexible Manufacturing Systems.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8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Robust path planning of a mobile robot in the space of sensor information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4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A. Atassi, A. Pruski (France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path planning, sensor signal, robust control, environment model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9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Mobile Robot Navigation in Indoor  Environnements by using  the Odometer and Ultrasonic data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1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N. Masunga, P. Arnould (France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Robotics, Mobile Robot Navigation, Ultrasonic data,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0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S.E.T : A Functional Modeling Approach for Supervision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9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C.Feliot, M.Staroswiecki (France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>Supervision, Functional models, Bond-Graph theory, Qualitative reasoning.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1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Links Between Cloth Design, Pattern Development and Fabric Be-haviours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S.Krzywinski, A.Schenk, H.Rodel, P.Fischer (Germany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 xml:space="preserve"> Clothing, Computer Applications,Design process, simulation, deformation Behaviour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2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Linear Phase or Spectral Factor Prototype Filters to Pseudo-QMF Bank Design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1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F. Cruz-Roldan, F. Lopez-Ferreras, P. Amo-Lopez, M. Rosa-Zurera (Spain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 pseudo-QMF filter bank, overall distortion transfer function, aliasing function</w:t>
            </w:r>
            <w:r>
              <w:rPr>
                <w:sz w:val="18"/>
                <w:lang w:val="en-US"/>
              </w:rPr>
              <w:t>.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3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On the Errors of Impedancce Measurement Relays used in Distance Protections for Electrical Lines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C. Pal, S. Dumbrava (Romania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 xml:space="preserve"> Distance protection, Function generators, Impedance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64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 xml:space="preserve">Sixth-order switched-capacitor bandpass filter with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educed capacitor spread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N. A. Radev,  K. P. Ivanov,  S. S. Vladov (Bulgaria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 xml:space="preserve"> Circuit theory and design, Gain-and-offset-compensated switched-capacitor filters, Reduced capacitor spread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95"/>
      </w:tblGrid>
      <w:tr>
        <w:trPr>
          <w:trHeight w:val="284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5</w:t>
            </w:r>
            <w:r>
              <w:rPr>
                <w:b/>
                <w:sz w:val="24"/>
                <w:lang w:val="en-US"/>
              </w:rPr>
              <w:t>.   </w:t>
            </w:r>
            <w:r>
              <w:rPr>
                <w:b/>
                <w:sz w:val="24"/>
                <w:lang w:val="en-US"/>
              </w:rPr>
              <w:t>Sigma Delta and Sliding Mode Control of Pulse Width Modulation Audio Power Amplifiers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4</w:t>
            </w:r>
          </w:p>
        </w:tc>
      </w:tr>
      <w:tr>
        <w:trPr>
          <w:trHeight w:val="300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     </w:t>
            </w:r>
            <w:r>
              <w:rPr>
                <w:i/>
                <w:sz w:val="24"/>
                <w:lang w:val="en-US"/>
              </w:rPr>
              <w:t>J. F. Silva (Portugal)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ey-words:-</w:t>
            </w:r>
            <w:r>
              <w:rPr>
                <w:sz w:val="18"/>
                <w:lang w:val="en-US"/>
              </w:rPr>
              <w:t xml:space="preserve"> Sigma Delta, Sliding mode, PWM audio power amplifiers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21:22:00Z</dcterms:created>
  <dc:creator>computer</dc:creator>
  <dc:description/>
  <dc:language>en-US</dc:language>
  <cp:lastModifiedBy>computer</cp:lastModifiedBy>
  <cp:lastPrinted>1999-05-20T14:29:00Z</cp:lastPrinted>
  <dcterms:modified xsi:type="dcterms:W3CDTF">1999-05-26T21:22:00Z</dcterms:modified>
  <cp:revision>2</cp:revision>
  <dc:subject/>
  <dc:title>4</dc:title>
</cp:coreProperties>
</file>