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eastAsia="Albertus Extra Bold" w:cs="Albertus Extra Bold"/>
          <w:b/>
          <w:b/>
          <w:bCs/>
          <w:sz w:val="48"/>
          <w:szCs w:val="48"/>
          <w:lang w:val="en-US"/>
        </w:rPr>
      </w:pPr>
      <w:r>
        <w:rPr>
          <w:rFonts w:eastAsia="Albertus Extra Bold" w:cs="Albertus Extra Bold" w:ascii="Albertus Extra Bold" w:hAnsi="Albertus Extra Bold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ascii="Albertus Extra Bold" w:hAnsi="Albertus Extra Bold" w:eastAsia="Albertus Extra Bold" w:cs="Albertus Extra Bold"/>
          <w:b/>
          <w:b/>
          <w:bCs/>
          <w:sz w:val="48"/>
          <w:szCs w:val="48"/>
          <w:lang w:val="en-US"/>
        </w:rPr>
      </w:pPr>
      <w:r>
        <w:rPr>
          <w:rFonts w:eastAsia="Albertus Extra Bold" w:cs="Albertus Extra Bold" w:ascii="Albertus Extra Bold" w:hAnsi="Albertus Extra Bold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ascii="Albertus Extra Bold" w:hAnsi="Albertus Extra Bold" w:eastAsia="Albertus Extra Bold" w:cs="Albertus Extra Bold"/>
          <w:b/>
          <w:b/>
          <w:bCs/>
          <w:sz w:val="48"/>
          <w:szCs w:val="48"/>
          <w:lang w:val="en-US"/>
        </w:rPr>
      </w:pPr>
      <w:r>
        <w:rPr>
          <w:rFonts w:eastAsia="Albertus Extra Bold" w:cs="Albertus Extra Bold" w:ascii="Albertus Extra Bold" w:hAnsi="Albertus Extra Bold"/>
          <w:b/>
          <w:bCs/>
          <w:sz w:val="48"/>
          <w:szCs w:val="48"/>
          <w:lang w:val="en-US"/>
        </w:rPr>
        <w:t>CONTENTS</w:t>
      </w:r>
    </w:p>
    <w:p>
      <w:pPr>
        <w:pStyle w:val="Normal"/>
        <w:rPr>
          <w:rFonts w:ascii="Albertus Extra Bold" w:hAnsi="Albertus Extra Bold" w:eastAsia="Albertus Extra Bold" w:cs="Albertus Extra Bold"/>
          <w:b/>
          <w:b/>
          <w:bCs/>
          <w:sz w:val="24"/>
          <w:szCs w:val="24"/>
          <w:lang w:val="en-US"/>
        </w:rPr>
      </w:pPr>
      <w:r>
        <w:rPr>
          <w:rFonts w:eastAsia="Albertus Extra Bold" w:cs="Albertus Extra Bold" w:ascii="Albertus Extra Bold" w:hAnsi="Albertus Extra Bold"/>
          <w:b/>
          <w:bCs/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    </w:t>
            </w:r>
            <w:r>
              <w:rPr>
                <w:b/>
                <w:bCs/>
                <w:sz w:val="24"/>
                <w:szCs w:val="24"/>
                <w:lang w:val="en-US"/>
              </w:rPr>
              <w:t>Symmetrical Experiments to Test the Clock Parado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L.J. Wang (U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Clock paradox, relativity, time dilation, twi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Nanoscale Non-Equilibrium Effects in Flui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P.H.R. Houston, D.Dunn (UK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Molecular-dynamics, nanoscale, fluid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Numerical Simulation of Recombination Effects on Diffused Photogenerated Carriers in Single Quantum Wel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A.C.Varonides, W.A.Berger (U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Diffusion, quantum well structures, recombination mechanisms, Green’s funct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Ab Initio local-spin-density study of oscillatory exchange coupling in Fe/Cr Multilay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R.Hafner, D.Spisak, R.Lorenz, J.Hafner (Austri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Fe/Cr, Interlayer Exchange Coupling, TB-LMTO-ASA, GGA, parallel computing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Computer Assisted Reduction of Experimental Data for the Index of Refraction of Water Syste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J.E. Gadhi (Morocco), J. N.Dahiya (USA), J. A. Roberts (U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Refractive index, computer calculations, intermolecular forces, hydrogen bonds, solvent-solute force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Choice of Basic State in the Semi-Implicit Schem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A. Bourchtein, V. Kadychnikov (Brazi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Hydrostatic atmospheric model, semi-implicit numerical scheme, numerical stability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.    </w:t>
            </w:r>
            <w:r>
              <w:rPr>
                <w:b/>
                <w:bCs/>
                <w:sz w:val="24"/>
                <w:szCs w:val="24"/>
                <w:lang w:val="en-US"/>
              </w:rPr>
              <w:t>Atomic Spectra Measurements with a Tunable Diode Las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J.E. Wiest (U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Atom, Spectroscopy, Laser, Measurement, Optogalvanic, Rubidium, Argon, Uranium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Determining the Minimum Mean-Square Err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cation of Targets Using Passive Senso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B.Draayer (U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Mean-square error, projection, tracking, orthogonal, resolution, and vector analysi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Voltage stability of power systems and energy funct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F.Jurado, J.A.Rodriguez (Spai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Voltage collapse, energy function theory, system stability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Simulating the Effect of Line Resistance and Capacitance in a Computer Syst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R.L. Desai (U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Transmission line effects, Line Resistance, Line Capacitance, Bits and Baud, Shannon’s Law, Kelvin’s Law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Computer Analysis of Microwave Conductivity Response Data Taken on Select Superconducto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J. N.Dahiya, M.Dhoubhadel, J.A. Roberts (U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Computer usage, microwave, super conductivity, computer graphing, data reduction, computer technology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Transfer-matrix methodology with stability-control techniqu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A. Mayer, J.P. Vigneron (Belgiu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Electronic scattering, non-square transfer matrix, numerical stability, Green functions, group theory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Combustion and Gas Dynamics as Related to Pulse-Detonation Eng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W.L.Chow, Y.Yong, C.Yianna (U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Pulse detonation engine, the Method of Characteristic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Unilateral-Statistical-Average Based Analysis of Flat-Plate Turbulent Flo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G.Gao, Y.Yong, X.Pu (Chin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Unilateral average, turbulence, transit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Parallel Computing Applied to the Dynamics of One-Dimensional Cellular Automa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A.Z.Labes, S.C.Hirata, M.E.Cruz, R.M.Zorzenon Dos Santos (Brazi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Parallel computing, PVM, MPI, cellular automata, complex system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Modeling and Simulation of the Dynamic Behavior of EPDM Rubber u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ess Wave Load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B.Gama, T.A.Bogetti, B.K.Fink, H.Mahfuz, H.W.Gillespie  (U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EPDM rubber, Dynamic behavior, Material modeling, Hopkinson bar simulat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Attenuation of Stress Wave Propagation In Layered Elastic Med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C. Han and C.T. Sun  (U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Attenuation, wave propagation, layered medium, viscoelasticity, relaxation funct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Stress Wave Propagation through Fiber and Matrix in a Cylindrical Composite Coup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H. Mahfuz, W. A. Mamun, A. Haque, U. Vaidya and S. Jeelani (U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Composite, Fiber, Matrix, Stress wave, Split Hopkinson Pressure bar, High Strain Rate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Modelling and Experimentation in Drying of Thermolabile Produc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A.-G. Ghiaus, D.P. Margaris and D.G. Papanikas (Greec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Drying, fruits, vegetables, mathematical modelling, numerical simulation, experimentat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Analysis of a nonlinear membrane probl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G.Bognar (Hungary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Nonlinear partial differential equation, eigenvalue problem, eigenvalue, existence, uniqueness, numerical metho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Computer Aided Control System Design based on Linear or Quadratic Programming Metho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M. Horn, N. Dourdoumas (Austri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Controller Design, CACSD, linear program, quadratic program, controller reduct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493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.</w:t>
            </w:r>
            <w:r>
              <w:rPr>
                <w:b/>
                <w:bCs/>
                <w:sz w:val="24"/>
                <w:szCs w:val="24"/>
                <w:lang w:val="en-US"/>
              </w:rPr>
              <w:t>    </w:t>
            </w:r>
            <w:r>
              <w:rPr>
                <w:b/>
                <w:bCs/>
                <w:sz w:val="24"/>
                <w:szCs w:val="24"/>
                <w:lang w:val="en-US"/>
              </w:rPr>
              <w:t>Computer Aided Design of Nonlinear Controllers with AppSy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W. Werth, N. Dourdoumas (Austri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 xml:space="preserve"> Controller Design, non-linear systems, Carleman Linearization, approximation, CACSD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.    </w:t>
            </w:r>
            <w:r>
              <w:rPr>
                <w:b/>
                <w:bCs/>
                <w:sz w:val="24"/>
                <w:szCs w:val="24"/>
                <w:lang w:val="en-US"/>
              </w:rPr>
              <w:t>Guided Quadratic Spatial Solitons in Semiconductor Crysta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A.D. Capobianco, B.Costadini, D. Modotto, G.F.Nalesso, A.Tonello (Italy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Spatial solitons, quadratic nonlinearities, all-optical switching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Vector Solitons in KTP:Theory and Experimen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A.Barthelemy (France), B.Bourliaguet (France), C.De Angelis (Italy), F.Gringoli (Italy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Nonlinear optics, soliton propagat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Wavelets, Squeezed States and Entropy Proble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Y.S. Kim (U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Wavelets, Lorentz Group Forms, Lorenz boosts, Squeezed States, Entropy Problem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  <w:r>
              <w:rPr>
                <w:b/>
                <w:bCs/>
                <w:sz w:val="24"/>
                <w:szCs w:val="24"/>
                <w:lang w:val="en-US"/>
              </w:rPr>
              <w:t>.    </w:t>
            </w:r>
            <w:r>
              <w:rPr>
                <w:b/>
                <w:bCs/>
                <w:sz w:val="24"/>
                <w:szCs w:val="24"/>
                <w:lang w:val="en-US"/>
              </w:rPr>
              <w:t>The Story of Wavele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R.Polikar (U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>Wavelet transforms, multiresolution analysis, historical and application overview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.    </w:t>
            </w:r>
            <w:r>
              <w:rPr>
                <w:b/>
                <w:bCs/>
                <w:sz w:val="24"/>
                <w:szCs w:val="24"/>
                <w:lang w:val="en-US"/>
              </w:rPr>
              <w:t>Integer Wavelet Transforms using the Lifting Sche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G.Uytterhoeven, D.Roose, A.Bultheel (Belgiu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 xml:space="preserve"> Wavelet  transform, lifting, integer, quincunx lattice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66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.    </w:t>
            </w:r>
            <w:r>
              <w:rPr>
                <w:b/>
                <w:bCs/>
                <w:sz w:val="24"/>
                <w:szCs w:val="24"/>
                <w:lang w:val="en-US"/>
              </w:rPr>
              <w:t>Construction of compactly supported biorthogonal wavele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690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    </w:t>
            </w:r>
            <w:r>
              <w:rPr>
                <w:i/>
                <w:iCs/>
                <w:sz w:val="24"/>
                <w:szCs w:val="24"/>
                <w:lang w:val="en-US"/>
              </w:rPr>
              <w:t>S.D.Riemenschneider (Canada), Z.Shen (Singapor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-words:-</w:t>
            </w:r>
            <w:r>
              <w:rPr>
                <w:lang w:val="en-US"/>
              </w:rPr>
              <w:t xml:space="preserve"> Multivariate biorthogonal wavelets, multivariate wavelets, box splines, matrix extens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22:07:00Z</dcterms:created>
  <dc:creator>computer</dc:creator>
  <dc:description/>
  <dc:language>en-US</dc:language>
  <cp:lastModifiedBy>Cleopatra</cp:lastModifiedBy>
  <cp:lastPrinted>1999-11-25T01:17:00Z</cp:lastPrinted>
  <dcterms:modified xsi:type="dcterms:W3CDTF">1999-12-15T22:07:00Z</dcterms:modified>
  <cp:revision>2</cp:revision>
  <dc:subject/>
  <dc:title>16</dc:title>
</cp:coreProperties>
</file>