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CONTENT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ptimal control of 2-D systems with non-local ter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Stavro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elba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New Simple Reference State Model of the Third-Order Piecewise-Linear Dynamical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Jir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ospisil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Zdenek Kolka, Jana Horska, Jaromir Brzobohaty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Dynamic Programming Predictions of Protein Secondary Structure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Larry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Stanfel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ynchronization and phase-locking of two mutually coupled chaotic oscillato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Ioanni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yprianid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Ioannis Stouboulo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Constructive Generation and Verification of Lyapunov Functions around fixed points of non-linear Dynamical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arti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erz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Other Co-Authors: Kyoko Makin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utonomous behaviors and their decomposition into the direct sum of irreducible component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aur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isiacc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Maria Elena Valch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Interval-Valued, a-Level State Estimation of Statistical Mechanical Systems on Fluctuating Partition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Ioanni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alagard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George Sotirov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ssistive navigation control architecture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Urban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Nune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Gabriel Pires, Paulo Coelh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bout positively discrete-time singular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4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Carme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Coll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Rafael Bru, Elena Sanchez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ulti-model control of wastewater treatment reacto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4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Ju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ocija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Nadja Hvala, Stanko Strmcnik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n Integrated HMM-Based Intelligent Robotic Assembly System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5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ichael C.C.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Nga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Henry Y.K. Lau, K.L. Mak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ultidisciplinary Simulation of Active Control of Machine-Tool Vibration in Turning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Ander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Jonsso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Goran Broman, Stefan Ostholm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Forward displacement analysis of two classes of Stewart platform using one unified mathematical mode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6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uozhe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Wang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Xiaoshen Wang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Trajectory Tracking of Robot Manipulators Using Adaptive Fuzzy Neural Contro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eng Jo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 xml:space="preserve">Yang Gao, Meng Joo Er, Nikos Mastorakis, W. E. Leithead  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 w:eastAsia="en-US"/>
              </w:rPr>
              <w:t>and D.J. Leith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Case-Based Reasoning to Control a Smart Wheelchai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Olivier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Habert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Alain Prusk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Dual Hypercomplex Quaternions Based Recursions for Generalized Velocities, Accelerations and Forces in Robot Dynamic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8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Ossama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Hacich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Hassan Nour Eldi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nalysis of the Overhead of Saturation Routing for ATM Network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0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Jos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Ucle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Constantine N. Manikopoulo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nalytic design of a fuzzy control for  mechanical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9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Domenic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ort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Paolo Amat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ptimization in Design of Multiunit Mechanical Transmission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0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Alexandr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Dolgu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Nikolai Guschinsky, Genrikh Levi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New Trends in Control of Complex Dynamical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0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ichel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Cotsaft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Detection and Diagnosis of fault in coke oven using wireless LAN communication at Steel Work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1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Jong-Hag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Jeo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 Neural-Network Compensator with Fuzzy Robusti cation Term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for Improved Design of Adaptive Control of Robot Manipulato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1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S K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Ts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/>
              </w:rPr>
              <w:t>Y.H.Fung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New Method for Computing the Stability Margin of 2-D Discrete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2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Niko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astorak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Essential reachability of positive periodic discrete-time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3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Sergi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Romer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Rafael Bru, Elena Sanchez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Intelligent Information Systems’ Development Strategies for Power Systems Planning: Deregulation and the Internet as Key Facto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3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Izeb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Egwaikhid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n the Robust Stability of 2-D Schur Polynomial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4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Niko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astorak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n nonlinear parameter identificatio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4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Floret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Fabienn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Francoise Lamnabhi-Lagarrigue, Homere Nkwaw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Comparison between PID and PSS effects on transient stability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5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Francisc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Jurad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A. Cano, M. Orteg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tability Robustness for Polytopes of Operators in Hilbert Spac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6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aria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Tzamtz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Using X-machines to model and test discrete event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imulation progra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6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Evangelo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ehr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George Eleftherakis, Petros Kefala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ulti - Objective Robust Control for 4WS Ca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6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Foti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oumboul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M. G. Skarpet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spects of automatic CAD model pre-processing and access in mesh generatio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72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Andrey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ezentsev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Thomas Woehl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utomatic Steering Control of Unmanned Vehicl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80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Foti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oumboul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M.N.Skarpet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Robust Local Input-to-Output Practical Stability of Feedback Linearizable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8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aria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Tzamtz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tability analysis and proportional PDC design of the Takagi-Sugeno (T-S) model fuzzy system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8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eng Jo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Donghai Lin,  Nikos Mastorakis, W. E. Leithead  and D.J. Leith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Low-Cost Digital Display for Flow Rate Measurements in a Target Fluidic Flowmete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9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eng Jo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 xml:space="preserve"> Aik Chong Lua, Jimmy Han Leong Kay , Chee Chong Lim and Nikos Mastorak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Real-Time Implementation of a Hybrid Adaptive Fuzzy Controlle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19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eng Jo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Moo Teng Lim, Hui Song Lim, Nikos Mastorakis and William E. Leithead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and Following and Disturbance Rejec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for Drillstring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0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Foti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oumboul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M. G. Skarpetis and T. Ladopoulo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ixed H2/Hinfinity Design of A multirate Output Controlle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0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eng Jo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/>
              </w:rPr>
              <w:t>L.Shen and N.Mastorak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n the Evaluation of the MD Passive WDF Discretization Method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for a Flow through Cylinde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1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Foti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oumboul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M. G. Skarpetis and B. G. Mertzio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ttaining High Performance in CORBA-Based Middleware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1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Shikharesh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ajumda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Imran Ahmad, E-Kai Shen, Istabrak Abdul-Fatah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Computer-based Acoustical Analysis of Electroglottographic Signals During Human Deglutitio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2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Athula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ulatung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Sakina Drummond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odelling of the interdigital transducers to generating the ultrasonic plate waves in silicon microsensors' membran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3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Jacek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Golebiowsk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new adaptive baseband pre-distortion algorithm for  linearisation of power amplifiers, application to EDGE-GSM transmitte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3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Geneviev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audoi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Pascale Jardi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Performance Analysis of the 8-way P6  Based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3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Oleg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anfilov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urvey of Medical Imaging Techniques for Detection of Breast Cance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44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eng Jo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Wen Hsiang Chow, Eugene Sze-Yen Phang and Nikos Mastorak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pread Spectrum Codes Identification by Neural Network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5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Celin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oude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Gilles Burel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Forward Selection Initialization Method for Constructive Neural Network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6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Jan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Lahnajarv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Mikko Lehtokangas, Jukka Saarine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pplication of Generalized Regression Neural Networks in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Lossless Data Compressio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6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Rajasvara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Logeswara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atio-Temporal Phenomena in Two-dimensional Cellular Neural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Networks Based on First Order Nonlinear Cell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7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Valer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Mladenov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H.Hegt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neural network-based flexible image retrieval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82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Hyoung K.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Lee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Suk i. Yo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Simultaneous speech recognition in noisy reverberant environment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88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Athanasio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Koutra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Evangelos Dermatas, George Kokkinak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Investigation on practical possibility of function approximations by neural network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9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Xiaohu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Yang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Dingguo Che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Toward to Exact Setting of Parameters Fuzzy PID Controller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29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Petr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ivonk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Implementation remarks on learning algorithm based on Kolmogorov theorem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0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Roma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Nerud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Arnost Stedry, Jitka Drkosov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utomated Fuzzy Modelling of High Order Dynamical Processes via Multiple Feedback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1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Adna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Nabout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Bernd Tibke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bout certain optimisation task in pneumatic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1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Szymo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Grymek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Tomasz Kiczkowiak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Fuzzy Modelling of a Ternary Batch Distillation Colum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20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Jos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Ruiz-Gomez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M.J. Lopez-Baldan, A. Garcia-Cerez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odal Masters and Component Mode Method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2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Heinrich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Vos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Model For FMS of Unreliable Machin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3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Wai K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Ching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n Assumptions in Diagnosi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3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Nadim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Obeid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n the use of Coons' interpolation in CAD/CAE application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4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Christopher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rovatid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Andreas Kanaracho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Using Simulation for Performance Evaluation of Production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4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Sergue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Iassinovsk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A.Artiba,  D.Pichel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Generalized analysis method of engine suspensions based on bond graph modeling and feedback control theory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5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Pierre-Yves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Richard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Caroline Ramus-Serment, Jean Buisson, Xavier Moreau, Marcel Le Fol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The parallel genetic algorithm-based multiobjective optimization technique for analog circuit optimize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6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Kasin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Prakobwaitayakit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Nobuo Fujii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TPG for Sequential Circuits through Genetic Simulation and Extracted Knowledge Exploitatio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6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P.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Linardi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M. Dimopoulos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Fuzzy High-level Control of a Nonlinear MIMO Plant in a PID System Environment and Its Parameter Tuning Using Genetic Algorithm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75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Mohammad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Rohmanuddin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Houw Liong The, Kohji Itoh, Tetsuya Ohtani, Adang Suwandi Ahmad, Yul Yunazwin Nazaruddin, Johnner Sitompul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odelling and optimization of active filters by hybrid „VIV-MMC“-graph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8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Dalibor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iolek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Viera Biolkov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SD CASE-tool for Distributed Real-time System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87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Sergei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ogomolov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Alexei Berdnikov, Alexander Fyodorov, Dimitri Kudryavtsev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Modeling of a Plastic-On-Wire Extrusion Process for Control Purpose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91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Ina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Taralov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John Edmunds, Steven Schooling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A simulator engine for IPv6 over ATM network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396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Jorge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Silv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Sergio Duarte, Nuno Veiga, Fernando Boavida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Influence of Magnetic Nonlinearities on Simulation Accuracy of Switched Reluctance Motor Models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403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Paulo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Branco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842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709"/>
        <w:gridCol w:w="674"/>
      </w:tblGrid>
      <w:tr>
        <w:trPr>
          <w:trHeight w:val="39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t>On Controllability of Discrete Time Jump Linear System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4" w:type="dxa"/>
            <w:vMerge w:val="restart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409</w:t>
            </w:r>
          </w:p>
        </w:tc>
      </w:tr>
      <w:tr>
        <w:trPr>
          <w:trHeight w:val="206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>Submitted by:</w:t>
            </w:r>
            <w:r>
              <w:rPr>
                <w:i/>
                <w:sz w:val="20"/>
                <w:lang w:val="en-US"/>
              </w:rPr>
              <w:t xml:space="preserve">  </w:t>
            </w:r>
            <w:r>
              <w:rPr>
                <w:i/>
                <w:sz w:val="20"/>
                <w:lang w:val="en-US" w:eastAsia="en-US"/>
              </w:rPr>
              <w:t>Adam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Czornik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Other Co-Authors: </w:t>
            </w:r>
            <w:r>
              <w:rPr>
                <w:i/>
                <w:sz w:val="20"/>
                <w:lang w:val="en-US" w:eastAsia="en-US"/>
              </w:rPr>
              <w:t>Andrzej Swierniak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4:22:00Z</dcterms:created>
  <dc:creator>Cleopatra</dc:creator>
  <dc:description/>
  <dc:language>en-US</dc:language>
  <cp:lastModifiedBy>Cleopatra</cp:lastModifiedBy>
  <cp:lastPrinted>2000-06-06T13:51:00Z</cp:lastPrinted>
  <dcterms:modified xsi:type="dcterms:W3CDTF">2001-10-17T04:26:00Z</dcterms:modified>
  <cp:revision>3</cp:revision>
  <dc:subject/>
  <dc:title>On bounds for the solution of the Riccati and Lyapunov equations</dc:title>
</cp:coreProperties>
</file>