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rPr/>
      </w:pPr>
      <w:r>
        <w:rPr/>
        <w:t>CONTENTS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n bounds for the solution of the Riccati and Lyapunov equ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dam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zorni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leksander Nawrat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cceleration Techniques for Singular Initial Value Probl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Othma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och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Ewa Weinmull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rbitrary Order and A-Stable Numerical Method for Solving Algebraic Ordinary Differential Equation by Power Seri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irosh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irayam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Nonlinear and functional parabolic problems - exact and numerical solu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enryk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eszczynsk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mputational schemes for integro-differential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Ganesh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. Ganesh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order Fractionary Step schemes for evolution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nvection-Diffusion-Reaction probl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uan Carlo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Jorg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Other Co-Authors: B. Bujand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Numerical Analysis of Modal Noise in Optical Waveguid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yeong-il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weo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inite Element Computation of Overland Flow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uillerm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auk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DI FEM applied to modelling electromagnetic probl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Paul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oach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R. C. Irelan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irculant Preconditioners for Solving Three-Dimensional Convection-Diffusion Equ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ichael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Other Co-Authors: C.M.Y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Using efficient numerical methods in large-scale air pollution modelling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Zahar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Zlate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imulating Resistance, Capacitance, and Protocol Speeds in a Computer Network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Raj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esa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AGA Principle and Singularity Confinement Proper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n the Integrable Algebraic Finite Difference Equ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Toshiak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Itoh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DQGMRES (m,k) Method with Sparse Approximate Inverse Preconditioning for Solving Nonsymmetric Linear Systems on Origin 2000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Noder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akash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T. Nodera and F. Ohsaw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imulation of 3d polyarticulated mechanisms through object-oriented approach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Dufoss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Franco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Kromer Valerie, Mikolajczak Alain and Gueury Miche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ingularity Analysis of Nearly General Stewart Platfor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uozhe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W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arkov chains for random dynamical systems on p-adic tre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ndre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hrennik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Karl-Olof Lindah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Exponentially Large Availability Comput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0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Walte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oo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ast Calculations in Probability Spaces of Exponential Siz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0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Walte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oo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pplying Neural Networks in Case-Based Reasoning Adaptation for Cost Assessment of Steel Building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1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hmed Sameh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ohame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Essam Amin Lotfy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n the Heuristic Dynamics of the Buckling Algorith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opal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uma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H. Nakamur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ast Dynamic Power Comparison at the VHDL Netlist Leve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2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oachim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Neves Rodrigue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.Th. Schwarzbacher and J.B. Foley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hape Optimization of 3D-Shell Structures Using Simulated Annealing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Fazil Onde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onme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Hakan Altinkopru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Heat Transfer Optimization Using a Simulated Annealing Algorith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4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Effi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arcoulak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F.A.Batzia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ree and filter optimization for audio compression in a wavelet-based perceptual audio code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4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Nicola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Ruiz Reye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anuel Rosa Zurera, Francisco Lopez Ferreras, Damian Martinez Munoz, Jose Curpian Alons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 noisy multidimensional scaling problem: an optimiz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pproach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5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Thierry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ondamine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ymbolic and Numeric Computations in Kinetic Analysis of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ulti Enzyme Systems in Biochemistr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5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ustaf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ayram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Necmettin Yildirim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ptimize Jacobian Accumulation Techniqu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6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Uw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Nauman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odelling, Simulation and Optimisation of Complex Process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6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arald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eonpach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nalysis of Limit Cycles in Lattice Digital Filters Using Fixed Point Arithmetic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7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Robert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Jimenez-Martine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Francisco Lopez-Ferreras, David Oses-del-Campo, Manuel Utrilla-Manso, Manuel Rosa-Zurer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ptimum selection of mechanical gearbox ratios for minimization of the unobtainable powe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8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aid Al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ass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ast algorithms for the analysis and characterisation of limit cycles in fixed-point digital filters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8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David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Ose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Francisco Lopez, Manuel Utrilla, Fernando Cruz,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 Realization Algorithm for Discrete-Time Linear System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with a non-zero initial stat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9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Yasumich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asegaw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Kazuyasu Hamada,  Tsuyoshi Matsu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DSP-Oriented Fast Algorithm To Detect and Characterise Limit Cycles In Digital Filte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9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nuel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Utrilla Mans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Francisco Lopez Ferreras, David Oses del Campo, Roberto Jimenez Martine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he Symmetric Level Index System with an Application to Chao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0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Pete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urn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Null Space Algorithms for Solving Augmented Systems arising in the Mixed Finite Element Approximation of Saddle Point Probl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1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ri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Ariol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.Arioli, G.Manzin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ntrol of a Noisy Mechanical Roto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1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adalet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abin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Other Co-Authors: G</w:t>
            </w:r>
            <w:r>
              <w:rPr>
                <w:i/>
                <w:sz w:val="20"/>
                <w:lang w:val="en-US" w:eastAsia="en-US"/>
              </w:rPr>
              <w:t>erhard Dangelmay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timal Preconditioners Associated with 8 More Trigonometric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ransfor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2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Eugen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om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Spectral Method for Cauchy Problem Solving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2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Vladimi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helyshk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B-Splines Network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3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uynh Ngoc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hi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Wachawee Phuetphan, Hoang Le Ti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Practical design considerations to increase measurement accuracy in a low cost vector network analyze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3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We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Jan Vandeweg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Neural Networks for Solving Constrained Optimization Probl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4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Valer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laden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Nicholas Marat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Verified Global Optimization with Taylor Model Method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5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Kyok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akin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>Martin Ber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Identification of Frequency Hopping Communic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5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Olivie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erd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Celine Bouder, Gilles Bure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ward Robust Front Tracking, Tracking Base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n Conserv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6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e-k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pplication of object-oriented and qualitative modelling methodologies in the operation and control of a mobile structural press machin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7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eorg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Adam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he Real Story behind Floquet-Lyapunov Factoriz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7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Raymond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piter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tabilizing Neural Network Controllers for Sampled-Data Nonlinear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8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uwat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untanapreed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Ruangrit Ekachaiworas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unctional logic languages: semantics and implement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8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ohamed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amad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Load balancing for parallel computing on  distributed heterogeneous compute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9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Y.P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hi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>A.Ecer, J.D.Chien and H.U.Akay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Generic Method for the Computational Eigenvalue Proble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9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eorg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imin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 xml:space="preserve"> M.Merc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NEU: Scalable Multiprocessor System for Soft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mputing Applic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0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Pas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olinumm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Timo Hamalainen, Jukka Saarin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Residue Arithmetic Techniques for High Performance DSP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1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Robert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ojacon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G.Cardarilli, A. Nannarelli, M. R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he SOR Method for Solving Nonsymmetric Linear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1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Zbigniew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Woznick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unnel Type Microwave Applicator Modelling Using TLM Method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2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B. </w:t>
            </w:r>
            <w:r>
              <w:rPr>
                <w:i/>
                <w:sz w:val="20"/>
                <w:lang w:val="en-US" w:eastAsia="en-US"/>
              </w:rPr>
              <w:t>Milovanovic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N.Doncev, A.Atanaskovic,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Numerical approximations of some nonlinear probl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3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abriell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ogna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Control Volume-Based FEM for the Solution of the Three- Dimensional, Elastic Stress-Strain Equ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3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ntoni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ous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Vitor Cost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icrowave modeling using Neural Networkds and IIR filters in Time and Frequency Domai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4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at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Azzedin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. F. Wong, V. Fouad Hanna, G. Alqui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 New Compact High Order Multidimensional Upwind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Discretiz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5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Doru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araen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>L.Fuch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 stopping criterion for Richardson’s extrapolation schem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under finite digit arithmetic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5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kot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urofush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Other Co-Authors: H.Nagasak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Tabu search algorithm for computer networks desig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6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Bern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engi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Cigdem Alaba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Radon transform based method to determine the numerical spread as a measure of non-stationarit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6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Robert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edge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Bruce Sut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Efficient Hybrid Search Techniques for Circuit Partitioning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7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hawk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Areib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nthony Vannell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apping Approximation by the GMR Neural Network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8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iansalv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irrincion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>M.Cirrincione, S.V.Huffe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ultirate PDE methods for high Q oscillato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9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ans Geor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rachtendorf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H. G. Brachtendorf and R. Lau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Vector fields for Collision Avoidanc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9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ot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Reif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aron Naim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nstrained Nonlinear network flow problems through projected lagrangian method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0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F.Javie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eredi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Robust Vehicle Dynamics Control under Cornering Stiffness Uncertainties with Insensitive H2 Theor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1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ay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Franco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de Larminat Philipp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4:22:00Z</dcterms:created>
  <dc:creator>Cleopatra</dc:creator>
  <dc:description/>
  <dc:language>en-US</dc:language>
  <cp:lastModifiedBy>Cleopatra</cp:lastModifiedBy>
  <cp:lastPrinted>2000-06-06T13:51:00Z</cp:lastPrinted>
  <dcterms:modified xsi:type="dcterms:W3CDTF">2001-10-17T04:29:00Z</dcterms:modified>
  <cp:revision>3</cp:revision>
  <dc:subject/>
  <dc:title>On bounds for the solution of the Riccati and Lyapunov equations</dc:title>
</cp:coreProperties>
</file>