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ONTENT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daptive Intelligent Control of Robot Manipulator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J.Er (Singapore) and N.E. Mastorak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daptive Control, Intelligent Control, Robotics, Fuzzy Systems, Robotics,  Robot Manipulator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Recent Advances in Parallel Programming: Languages and Tool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D. Talia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arallel computing, parallel programming languages, software tools, concurrent programm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Novel Method for the Evolution of Artificial Neural Netwo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D.Likothanassis, E.F.Georgopoulo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rtificial Neural Networks, Genetic Algorithms, Evolutionary Algorithms, Kalman Training, Multiple Extended Kalman Filter, Architecture Optimization, Neural Network Train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Fuzzy Logic in System Voltage and Reactive Power Contr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Ya. Ekel, L.D.B. Terra, M.F.D. Junges, C.F. Daniel, F.J.A. De Oliveira, T.Y.Taguti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Voltage and Reactive Power Control, Sensitivity Indices, Experimental Design, Fuzz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Global Search Methods for Neural Network Tra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V.P. Plagianakos, G.D. Magoulas, G.S. Androulakis, M.N. Vrahat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Local minima, simulated annealing, genetic algorithms, deflation procedure, feedforward neural networks, batch training, minim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Interval Method for Global Inequality-Constraint Optimization Probl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 Kolev, D. Penev (Bulgar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Global optimization, inequality-constraint problems, interval methods, interval linear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Low-Bit Rate Speech Coding in Mobile Satellite Syst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B. Boskovic, M. Markovic (Yugoslav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ersonal communication systems, handheld terminals, GEO, MEO, and LEO mobile satellite,systems, low-bit rate speech coding, MBE technology, IMBE/AMBE speech coding algorith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99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Implementation of the Detecting Method of Contour-Based Optical Flow Field of Deformable Body and Its Application  in  Ultrasound  B-Scan Images for the He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C.Lin, Y.Lin (Chi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uter Vision, Optical Flow, Images of Deformable Bod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2D Shape Recognition Using Maximum Weighted Dista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D.M. Purcaru, S. Iordache (Roman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binary imprint, description, parameter, classification, prototype, recognition, maximum weighted distanc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Robust H infinity Control of Uncertain Systems with multiple State Dela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C.Cheng (Chi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Robust H infinity Control, Uncertain Systems,  State Delay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Data Mining using Nonmonotonic Connectionist Expert Syst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B.Boutsinas, M.N.Vrahat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Data Mining, Neural Networks, Nonmonotonic reason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Fractal Wavelets Image Data Compres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O.O. Khalifa, S.S. Dlay (UK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mage Compression, fractal coding, wavelet transform, self similarit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ultiscale Shape Analysis and Appli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M. Cesar Jr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ultiscale Shape Analysis, computer vis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Model for Analyzing Security Parameters in Computing and Communication Infrastructu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V.Zorkadis, D.A. Karra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Security modeling, information infrastructure, security planning security parameters, risk analysis, security threat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Expected Behavior of Bisection Based Methods for Counting and Computing Roots of a Fun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D.J. Kavvadias, F.S. Makri, M.N. Vrahat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Expected behavior, bisection based methods, counting and computing the roots of a function, very large probl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Mixed Signal Neuro-Fuzzy Processor for Embedded Appli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Conti, S.Orcioni, S.Turchett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Neuro-Fuzzy, Analog, Mixed Signal, VLSI, Embedded Applicati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Generic Model for the Design of Multi-Robot Appli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 Rocher, D. Duhaut (Fran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ulti-robot applications, robotic programming, distributed artificial intelligence, multi-agent systems (MAS), robotic agents, organ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T Sets Intelligent Controller for Electromechanical Positioning Actuato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J.C. Quadrado, J.F. Silva (Portuga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ntelligent Control, Position Control, TSets, Learning, Electromechanical Driv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Wire Stringing Robot Development for the DRIII Drift Chamber at CL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 Marka, S.E. Csorna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Drift Chamber, CLEO, Robot, Wire, Stringing, Machine vision, HEP, Particle, Physics, Crimpe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Translation-Invariant Multiwavelets for Image De-nois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T.Dai Bui, C.Guangyi, Y.Roy (Canad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mage de-noising, multiwavelets, translation-invariance, soft threshold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JAVA system supporting fuzzy controller design in robo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G. Attolico, G. Maggio, A. Itta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Reactive control, fuzzy controllers, rule-base drawing, supervised learning, JAVA languag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ntrol of a Manipulator with Backlash and Fri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F.M.Falco,  H.G.Chiacchiarini, O.Agamennoni (Argenti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Backlash, control, identification, friction, fuzzy logi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Binary vs Symbolic Chromosomal Encoding in GA-based Selection of Optimal Assembly Sequen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C. Del Valle, E.F. Camacho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Genetic algorithms, optimization, scheduling, sequencing, assembly planning, manufacturing systems, robotic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    Genetic and </w:t>
            </w:r>
            <w:r>
              <w:rPr>
                <w:b/>
                <w:bCs/>
                <w:sz w:val="24"/>
                <w:szCs w:val="24"/>
                <w:lang w:val="en-US"/>
              </w:rPr>
              <w:t>Evolutionary Algorithms for finding Efficient Program Module Allo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J. Balicki, Z. Kitowski (Polan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ultiobjective optimization, distributed computer systems, evolutionary algorith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adaptive robust approach to control rigid robo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O. Barambones, A. Etxebarria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daptive control, robust control, robotics, non-linear systems, rigid robot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Dynamics and Control of a 4DOF Casting Rob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A.Javadifard, A.Ghafari and H.D.Taghir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.Robot, Linear Control, Sliding Control, Feedback linearization, Linear regress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Smooth-path plan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Benitez Rochel R,. Perez de la Cru J.I.., Ramos Perez J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knowledge-based systems, highway layout, CLIP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Implementation using DSP's of a new neurocontrol system of a wheelcha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 Boquete, P. Martin, M. Mazo, R. Barea, F.J. Rodriguez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ntelligent control,  neurocontrol, wheelchair, Kalman filter, DSP, hardware implement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Optimal Algorithm for Reporting Visible Rectang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N.Kitsios, C.Makris, A.Tsakalidis, J.Tsaknakis, V.Vassiliad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uter Graphics, 3D space, hidden surface removal, object space algorith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Decision of Normal  and Growth Retarded  Pregnancies by Discriminant functions Using Umblical Arterial Blood Flows Velocity Wavefor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N. Guler, F.Gurgen, F. Varol (Turke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Growth retarded pergnancies, hypoxia, umblical artery doppler measurements, discriminant functions, artificial neural network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Gradient Based Fingerprint Verification Using Principal Compon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 Ballan, F. Gurgen (Turke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Fingerprint, point patterns, compression, PCA normalization, clipping, sobel operator, AN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lgorithms for Inverse Pyramid Image Decompo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Kountchev, A.Mironov (Bulgar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nverse Pyramid Decomposition, mean squared error approximation, oriented surface, oriente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On Line Knowledge Base System for Predictive Maintenance of Gas Reforming and Turbo Machinery: Case Study on Chemical Ammonia Plant at Talkha Egyp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tta. E. EL-Alfy, N. H. Mostafa, El Adawi . S. El-Mitwally (Egyp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Rotating machinery dynamics, vibratory response, knowledge base, artificial neural networks, and predictive and preventive maintenance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 Framework for the Development of Globally Convergent Batch Training Algorith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G.D. Magoulas, V.P. Plagianakos, G.S. Androulakis, M.N. Vrahati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 Framework for the Development of Globally Convergent Batch Training Algorith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PMD-Induced Penalties in Linear RZ Single-Mode Fiber Optical Syst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Galtarossa, M.Midrio, L.Palmier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olarization, Mode dispersion, Optical Communications, Optical Communication Syst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Zinc measurements in agricultural field by means of electronics and nuclear instrument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E. Cruvinel, M.J.A. Armelin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gricultural Instrumentation, PIXE,  INAA, Micronutrient, Soil Analysis, Zinc, Heavy metal, Trace-element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icrometric X-ray CT Scanner Dedicated to Soil Investig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Macedo, P.E.Cruvinel, R.Y.Inamasu, L.A.C.Jorge, J.M.Naime, A.Torre-Neto, C.M.P.Vaz, S.Crestana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icrotomography, soil, X-ray, agriculture, CT scanner, soil pore, soil aggregat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uscle mechanics and reflexes are not tuned for disturbance reje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F.C. Popescu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otor control, human, impedance, reflex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Packet Relaying Strategies for Polling Based Ad-Hoc WL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Giovanardi, G.Mazzin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uter Networks, Protocols, Queuing Theory and Communications,Traffic Probl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WLAN Token Passing MAC Proposal with Optimized FDD Tech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Giovanardi, G.Mazzin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uter Networks,Protocols, Queuing Theory and Communications,Traffic Probl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Transient stability of power systems and energy func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F.Jurado, J.A. Rodriguez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Nonlinear systems, energy function theory, system stabilit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Formalization of the Concept of Map as Interpreted by Hu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Asgari, N.Yonezaki (Jap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Spatial Database, Data Model, Map, Geographic Information Systems (GIS), Zoo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Underwater Vehicle Adaptive PD Autopilot Desig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 Kwiesielewicz (Poland), W. Piotrowski (Poland), R. Sutton (UK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Underwater vehicle autopilot, adaptive control, fuzzy logic, genetic algorith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High Speed Impementation of Piecewise-Quadratic Takagi-Sugeno Systems with Memory Sav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Rovatt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Digital  Signal Processing, Fuzzy Systems, Takagi-Sugeno inference, Piecewise-quadratic interpol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Quantum Theory for Mesoscopic Electronic Circuits and Its Appli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Y.Q.Li, B.Chen (Chi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esoscopic circuit, discreteness of charge, quantization, Coulomb Blockade, persistent curre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Very Low Bit-Rate Digital Video Co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Scargall, S.Dlay (UK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Video coding, windowd overlapped motion compensation, Vector Quant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urrent State of Integrated Oscillator Desig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li Hajimiri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ntegrated resonators, voltage controlled oscilators, electronic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Program System LOREG-the Pattern Recognition Algorithms that Based on Voting over Sets of Logical Regulari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V.P. Bogomolov, N.N. Katerinochkina, S.B. Larin, V.V. Ryazanov, O.V. Senko, A.P. Vinogradov, V.A. Voronchihin, Y.I. Zhuravlev (Russ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attern recognition, program system, practical applicati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Sensitivity of Lyapunov Equ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</w:t>
            </w:r>
          </w:p>
        </w:tc>
      </w:tr>
      <w:tr>
        <w:trPr>
          <w:trHeight w:val="118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M. Konstantinov (Bulgaria), P.HR.Petkov (Bulgaria), N.D. Christov (Bulgaria), D.W. GU (UK), V. Mehrmann (Germany),S. GENTIL, S. LESECQ  and A. BARRAU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erturbation Analysis, Lyapunov Matrix Equati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Wire Tension Testing Device used in the construction of the CLEO Central Drift Cham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E. Csorna, S.Marka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Drift Chamber, CLEO, Wire, Tension, HEP, Particle, Physics, FFT, Sa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First Results from the South African VHF Imaging Rad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R. Inggs (South Afric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VHF, Imaging Radar, interference suppression, SAR, polarimetr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Improved Electric Impedance Tomography Dedicated to Agriculture Applic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M. Rabello, P.E. Cruvinel, R.A.C. Altafim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Impedance tomography, soil images, DSPs, agricultural applicati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icrocontroller Based Temperature Measure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oftware Lineariz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 Athinarayanan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Microcontroller, data acquisition, linearization, offset approxim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Voltage stability of power systems and energy func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F.Jurado, J.A.Rodriguez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Voltage collapse, energy function theory, system stabilit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mplex systems modelling for simulation and decision making purpo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 Artiba, S.I. Iassinovski (Belgiu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Complex discrete systems, modelling, simulation, optimisation, decision mak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Low Power Design Methods Comparis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Rjoub, O.Koufopavlou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Electronics, solid-state circuit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alyzing the Environmental Acceptability of Trains as a Function of Frequency Ranges Applying Fuzzy Logic Meth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A. Drakatos, K. Karakassis, M. Kallaras, D. Skarlato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Rail noise, environmental pollution, fuzzy logic, effects on huma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Efficient Graph Representation for Image Retrieval based on Color Compo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Y. Xirouhakis, A. Tirakis, A. Delopoulo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ntent-based indexing and retrieval, color composition, color segmentation, graph represent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 approach via fuzzy logic in the frequency range of  traff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A. Drakatos, K. Karakassis, M. Kallaras, D. Skarlato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Traffic noise, EMF, environmental pollution, fuzzy logic, effects on huma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    </w:t>
            </w:r>
            <w:r>
              <w:rPr>
                <w:b/>
                <w:bCs/>
                <w:sz w:val="24"/>
                <w:szCs w:val="24"/>
                <w:lang w:val="en-US"/>
              </w:rPr>
              <w:t>How to Disambiguate Unification in Minimal Proof Too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Ladagnous (Fran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Key-words:- </w:t>
            </w:r>
            <w:r>
              <w:rPr>
                <w:lang w:val="en-US"/>
              </w:rPr>
              <w:t>UNITY, theorem prover, higher order unification, graphical user interface (GUI), mouse interactions interpretati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Guidance of a wheelchair using electroculograp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Barea, L. Boquete, E. Lopez, M. Mazo (Spain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Electroculographic potential (EOG) control system, handicapped people, wheelchai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Hough Transform Based Localization for Mobile Robo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Iocchi, D.Nard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Hough Transform Based Localization, Robotics, Mobile Robot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59:00Z</dcterms:created>
  <dc:creator>computer</dc:creator>
  <dc:description/>
  <dc:language>en-US</dc:language>
  <cp:lastModifiedBy>Cleopatra</cp:lastModifiedBy>
  <cp:lastPrinted>1999-11-02T11:47:00Z</cp:lastPrinted>
  <dcterms:modified xsi:type="dcterms:W3CDTF">1999-12-15T21:59:00Z</dcterms:modified>
  <cp:revision>2</cp:revision>
  <dc:subject/>
  <dc:title>1</dc:title>
</cp:coreProperties>
</file>