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rPr/>
      </w:pPr>
      <w:r>
        <w:rPr/>
        <w:t>CONTENTS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fficient Filter Banks and Interpolato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ndrew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empst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Paul Murph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Quasi-Matched Filtering in QAM Symbol Rate Sampled Receive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Ilia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anayiotopoul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ris Posonidis and Phillip Constantinou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perational torque measurement in picking storage carrousels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erard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elaez Lourid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Jose M. Losada Beltr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tational Transformation Between Schwarzschild Metric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nd Kerr Metric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Ling Ju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W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n Integrated System for the Diagnosis of Cardiac Pathology through the Analysis of Heartbeat Interval Variabilit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iorgo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n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nastasia Alexandridi, Milos Doroslovacki, Andreas Koulour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pplication of analytical and numerical methods for th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design of transonic axial compressor stag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rti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ohl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hree Dimensional Animation of a Disc Brake System Generating Nois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Chr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albo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Kamal Al-Banawi, John Fieldhous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er Interferometer Gravitational Wave Observato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(LIGO) Data Analysis Syste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ames Kent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lackbur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wo CMOS implementations of a low-voltage programmable active pixe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Zh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Nicolas Llaser, Francis Dev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Relativistic kinematics of rot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Ling Ju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W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hreshold logic based adders using floating gate circuit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os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Quintan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Esther Rodriguez-villegas, Maria Avedillo, Adoracion Rued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gx Zn1-x Te semiconductor alloys for light emitting diod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ustaf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Abdel Nab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Fikry El Akka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urrent Mode Sense Amplifiers Design in 0.25um CMOS technolog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Yiann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oisiad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ngellos Chrisanthopoulos, George Tsiatouhas, George Kamoulakos,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nalysis and Characterization of GaAs Integrated Digital Circuit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ri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izz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Beniamino Castagnolo, Vincenzo Antonicell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treamlining Two-Port Analysis of Practical Electronic Circuit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eorg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Alexak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Stelios Potirakis, Manolis Tsilis, Costantine Liolious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icrowave Low Noise Amplifier: A New Formulation For Single and Two-Stage Desig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Vincenz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Antonicell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Beniamino Castagnolo, Maria Rizzi, Roberto Antonicell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New Sense Amplifier for Submicron CMOS Technology Memori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Themistokl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aniotak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Y. Tsiatouhas, A. Chrisanthopoulos, G. Kamoulak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current-path based placement methodology for analog IC layout desig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Zhi-M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 E. Liao, J. D. Chen, G. J. Hu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Speed Analog CMOS Pipeline System for the Recordi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f Fast Signals from Cherenkov Telescop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Cristia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hitu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Werner Hofman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emperature-compensated CMOS voltage-controlled oscillato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Zhi-M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K.-C. Huang, M.Y. Liao and J.-D.Ch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Low Power Low Noise Amplifier in CMO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Ozle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emperature-stable CMOS voltage referenc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1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Zhi-M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K.-C.</w:t>
            </w:r>
            <w:r>
              <w:rPr>
                <w:i/>
                <w:sz w:val="20"/>
                <w:lang w:val="en-US" w:eastAsia="en-US"/>
              </w:rPr>
              <w:t xml:space="preserve"> Hu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tudy of the finite precision error generated in the I.I.R. filtering procedur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1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Constanti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apaodysseu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Kostas Alexiou, Peni Ioannidou, Elias Koukouts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4.6 GHz rectifier-driven CMOS voltage-controlled oscillato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1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Zhi-M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J.- D. Chen, K.-C. Hu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DTNS: a Discrete Time Network Simulator for C/C++ Language Based Digital Hardware Simul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Kimm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uusilinn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Jouni Riihimaki, Timo Hamalainen, Jukka Saarin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witched capacitor FDNR realized with one unity gain buffer and three phases control clock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2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Toshi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On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n efficient algorithm for digital circuits testing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3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Bogda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ugoni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arlier integration solutions for embedded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3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Imed Eddin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ennou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Rached Tourk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Rough Fuzzy Computing for Unsupervised Image Segment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4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ichel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eccarell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lfredo Petrosin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odelisation and Simulation of Noise  in CMOS Active Pixel Sensor for Low light Applic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4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assa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elahrac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Yavuz Degerly, Mohammed Karim, Jean Farr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nalysis of Microstrip Circuits Using a Finite-Difference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ime-Domain Metho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5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abriel Maria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anciu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Rodica Ram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ntroversies on free data flow and the use of cryptography for the protection of privac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6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Eduard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Fernandez-Medina Pato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ercedes Perez de Lema Saenz de Viguera, Veronica Canivell Castill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Introduction of co-simulation in the design cycle of the real-time control for electrical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6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Reg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uellan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Guillaume Gateau, Jean-Claude Hapio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Insightful closed-form expressions for small-signal s-parameters of BJT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7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hme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adeem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William Eisenstad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xynitridation of Si with Nitrogen Plasma for Flash Memory and its high frequency C-V characteristic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7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kihir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Iked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ustafa Abd El Naby, Tsuyoshi Fujimura, Reiji Hattori, Yukunori Kuroki.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new approach to determining the time-stamping counter's overhead on the Pentium Pro processo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sin-T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hia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Shyan-Ming Yu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nsiderations about Electric Vehicles Impacts on Daily Load and Environment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erman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ambert-Torr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L. Pecorelli Peres, L.A. Horta Nogueir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Low frequency model of stacked film capacitors inductanc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9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icol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aud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T. Talbert, C. Joubert, C.Glaiz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he decision-support role of the GRAI methodology in the first stage of ERP implement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I.P. Tatsiopoul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E.A. Hadzilias, N.A. Panayiotou, K.C. Tsitsirigg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ome results on variable discrete-time descriptor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0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esto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hom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Rafael Bru, Carmen Col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ystems on chips: design challeng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0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Imed Eddin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ennou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Rached Tourk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Influence of the rate of deformation on the formation and propagation of the macroscopic martensitic front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1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ndrzej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Ziolkowsk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xperimental methods of Studying the Fluctuations of the Refractive index of Binary Mixtures of Select Gases and Wat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2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a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ahiy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Jim Roberts, J. Gadh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Computer Control System to Regulate the Temperature of a Microwave Cavit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2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Bret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raay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Jai N. Dahiy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Dielectric relaxation behavior of select liquid crystals using a computer controlled resonant cavit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3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a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ahiy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Bret Draayer, Jim Robert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ultiphase DC-to-AC 1kW Solar Power Invert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3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Kar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Edelmos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Lutz Erhart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imulation of a Multiphase DC-to-AC Solar Power Inverter Syste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4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Kar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Edelmos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Lutz Erhart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novel approach to curvature estim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4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atna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la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Stephen Purv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Looming Motion Segmentation in Vehicle Tracking System using Wavelet Transfor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5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atna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la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Kumanan Subramaniam, Sachin Shukla and Claire Rin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Periodic Wavelet Packet Implementation Applied to ECG Signals Coding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5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nue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lanc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Francisco Lopez Ferreras, Manuel Rosa Zurera, Fernando Cruz Rold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Design of Biorthogonal Wavelet Systems by Maximizing Balanced Regularit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6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ilari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Gomez-Moren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Saturnino Maldonado-Bascon, Francisco Lopez-Ferreras, F. Javier Acevedo-Rodrigue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Biometric verification of computer users with probabilistic and cascade forward neural networ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6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atna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la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Steven Shorrock Angelos.Giannopoulos, David Atkinso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novel method for updating vector quantised codeboo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7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atna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la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Lee Scargal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pplicability of Wavelet Galerkin Method for Reactor Calcul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7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esha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asif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.Suzuki, O.Ryota, M.Nagy, N.Mohamed, M. Mohsen, N.Mohame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2-D Systems: Image Compression Using the Daubechies Wavelet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8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eorg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Antoniou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ichael Nalisni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Wavelets, Nuclear Magnetic Resonance Spectroscopy, and the Chemical Composition of Tumo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9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ick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anagiotacopul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Lertsuntivit Sukit, Savidge Lee Ann, Shic Frederick, Lin Alexander, Ross Brian 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Wavelet Analysis in the Study of the Nuclear Magnetic Resonance Spectroscopy of Head Trauma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9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re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hic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lexander Lin, Brian D Ross, Charles H Shelden, Nick Panagiotacopulos, Sukit Lertsuntivit, Lee Ann Savidg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nalysis of Gravity Signals and Gravity Potential Determination Using Order 8 Multiresolution Analysis Discrete Wavelet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0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Ke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Fries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Nick Panagiotacopulos, William Sjogr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Platon - an open optimisation framework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0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Christia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eiman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usical pitch and instrument estimation of polyphony usi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mb filters for transcrip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1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Yoshiak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adokor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Taeko Miwa,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Windowing the Discrete Cosine Transform in the Transform Domai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2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Barry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herloc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Yogendra Kaka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nhancement of Speech Signals Disturbed by Noise Using Time-Varying Filtering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2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rdja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tankovic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Jan Tilp, Radovan Stojanovic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he cause of "exponential" divergence due to finite precision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ffects in the Fast Kalman algorith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2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Constanti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apaodysseu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Kostas Alexiou, Peni Ioannidou, Elias Koukouts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 Audio Signatures Indexing Scheme For MIDI Forma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usic Fil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3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Dionysio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olit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Panagiotis Linard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Synopsis of Hardware and Software Implementations of Byzantine Music Delta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4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en-US" w:eastAsia="en-US"/>
              </w:rPr>
              <w:t>D.Polit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Niko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storak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lgorithm for Determination of the Quantity of Aviation Systems for Basic and Current Repai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5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ik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etr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S.Asenov, C.Bernikol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xtrapolation Prediction of The Technical Resource Via Forced Testing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5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ik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etr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S.Yordanov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PGA-Based Real Time Digital Image Processing Syste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5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Puny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hitimajshim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Phase factor influence on amplitude distortion and aliasing of pseudo-QMF banks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6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ernand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ruz-Rold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Francisco Lopez, Pilar Martin, Manuel Blanc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ultimedia: the Impact on the Teletraffic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6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Branimi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elj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Irini Relj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ptical in-line regeneration for 40Gbit/s WDM transoceanic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7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O.Leclerc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P.Brindel, D.Rouvillain, E.Pincemin, B.Dany, E.Desurvire, C.Duchet, E.Boucherez, S.Bouchoule and S.Barn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quency Domain Analysis of Capacitor Transient Overvoltag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>  P.R. Da Silva Jot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fuzzy logic approach to contact identific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>  M. Oussala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H. Bruyninckx, J. De Schutt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Robust stabilization of continuous and discontinuous MIMO control systems with parameter perturbations and external disturbanc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8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Elburu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Jafar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valuation of different Multicast Techniques for Video Transmission based on Subband Coding over ABR services in ATM networ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9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antiag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Felici-Castel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 xml:space="preserve"> A.Lopez-Penaranda, J. Martinez and J. Pere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owards Implicit Communication and Program Distribu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0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Raphae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Yehezkae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H.G.Mendelbaum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ystem Design of a Code Division Switch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1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Diakoum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Gerakoul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Regulation of Current/Voltage Characteristics in Photovoltaic Pumping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1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Charles Joubert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Thierry Martire, Christian Glaize, Benoit Rouvier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4:22:00Z</dcterms:created>
  <dc:creator>Cleopatra</dc:creator>
  <dc:description/>
  <dc:language>en-US</dc:language>
  <cp:lastModifiedBy>Cleopatra</cp:lastModifiedBy>
  <cp:lastPrinted>2000-06-06T13:51:00Z</cp:lastPrinted>
  <dcterms:modified xsi:type="dcterms:W3CDTF">2001-10-17T04:28:00Z</dcterms:modified>
  <cp:revision>3</cp:revision>
  <dc:subject/>
  <dc:title>On bounds for the solution of the Riccati and Lyapunov equations</dc:title>
</cp:coreProperties>
</file>