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34"/>
          <w:u w:val="single"/>
        </w:rPr>
      </w:pPr>
      <w:r>
        <w:rPr>
          <w:rFonts w:cs="Tahoma" w:ascii="Tahoma" w:hAnsi="Tahoma"/>
          <w:sz w:val="34"/>
          <w:u w:val="single"/>
        </w:rPr>
      </w:r>
    </w:p>
    <w:p>
      <w:pPr>
        <w:pStyle w:val="Heading1"/>
        <w:jc w:val="center"/>
        <w:rPr>
          <w:rFonts w:ascii="Tahoma" w:hAnsi="Tahoma" w:cs="Tahoma"/>
          <w:sz w:val="34"/>
          <w:u w:val="single"/>
        </w:rPr>
      </w:pPr>
      <w:r>
        <w:rPr>
          <w:rFonts w:cs="Tahoma" w:ascii="Tahoma" w:hAnsi="Tahoma"/>
          <w:sz w:val="34"/>
          <w:u w:val="single"/>
        </w:rPr>
      </w:r>
    </w:p>
    <w:p>
      <w:pPr>
        <w:pStyle w:val="Normal"/>
        <w:rPr>
          <w:rFonts w:ascii="Tahoma" w:hAnsi="Tahoma" w:cs="Tahoma"/>
          <w:sz w:val="34"/>
          <w:u w:val="single"/>
          <w:lang w:val="en-US"/>
        </w:rPr>
      </w:pPr>
      <w:r>
        <w:rPr>
          <w:rFonts w:cs="Tahoma" w:ascii="Tahoma" w:hAnsi="Tahoma"/>
          <w:sz w:val="3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ntents</w:t>
      </w:r>
    </w:p>
    <w:p>
      <w:pPr>
        <w:pStyle w:val="Normal"/>
        <w:jc w:val="both"/>
        <w:rPr>
          <w:rFonts w:ascii="Tahoma" w:hAnsi="Tahoma" w:cs="Tahoma"/>
          <w:sz w:val="36"/>
          <w:lang w:val="en-US"/>
        </w:rPr>
      </w:pPr>
      <w:r>
        <w:rPr>
          <w:rFonts w:cs="Tahoma" w:ascii="Tahoma" w:hAnsi="Tahoma"/>
          <w:sz w:val="3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ART I: Mathematics and Computers in Acoustics and Music</w:t>
      </w:r>
    </w:p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38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 general non-causal m-dimensional model and its applications in problems of acoustic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>by: Nikos Mastoraki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94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Perception of mathematical structure and architectural design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orm and ‘forming’ in musi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David Crill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82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n investigation into the existence of Z chord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Nick Collin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1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aring for the Instrumentalist in Automatic Orchestr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Nick Collin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09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lastic Form and Concrete Structure: the analysis of improvised musi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David Crill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94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Sound as an Object. Considerations in the design of gestural musical instruments and vibro-acoustic furni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Scott Daniel Hawkin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86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usical interpretation of the sacred wor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Luciano Simon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52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Note transitions in physical models of a wind instru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Axel Nackaerts, Bart De Moor, Rudy Lauwerein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719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 time-frequency way for improving the quality of the synthesized speech signal in classical lpc compression method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Cernaianu Leonardo, Serbanescu Alexandru, Quinquis Andr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80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ound Synthesis with Tension Modulated Nonlinearities Based on  Functional Transforma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Lutz Trautmann, Rudolf Rabenstei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2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Priming Computer-Assisted Music Composition through Design of Human/Computer Interac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Michael Hamm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1273"/>
        <w:gridCol w:w="714"/>
      </w:tblGrid>
      <w:tr>
        <w:trPr>
          <w:trHeight w:val="413" w:hRule="atLeast"/>
        </w:trPr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Using an Evolutionary Algorithm to Generate Four-Part 18th Century Harmon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Tamara A. Maddox, John E. Ott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7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Dynamical Systems in  Two Computer Music Composition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Alexandra Kurepa, Rodney Waschk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14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Recognition of Musical Instruments Using Time-Frequency Analys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Etkin Elver, Aydin Ak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87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volutionary Computation Systems for Musical Composi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Antonino Santos, Bernardino Arcay, Juliαn Dorado, Juan Romero, Jose Rodriguez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1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usical Instrument Identification based on a Short-Time Spectral Analysi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Christoph M. Moll, Tim. J. Elli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5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ugmentation Matrix: A Music System Derived from the Proportions of the Harmonic Ser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Jerica Obla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342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Infomax ICA Adaptable to Various Kinds of Sounds of Musi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Instruments and Vocal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Takeshi Yamakawa, Noriaki Suetake, Yuu Nakamur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38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ystems theoretical modelling in musicolog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Zuzana Martinakova-Rendeko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5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ynthesizing Musical Accompaniments with Bayesian Belief Network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Christopher Raphae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II: Mathematics and Computers in Biology and Chemistry</w:t>
      </w:r>
    </w:p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2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oving horizon control of a denitrification react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Astorga Zaragoza, Carlos Manuel Othman, Sami Hammouri, Hass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896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utational studies of "additional" chloride binding sites in hemoglobin from species living in extreme environment and their physiological importan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>by: Maria Cristina De Rosa, Claudia Bertonati and Bruno Giardin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22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alysis of Cell Proliferation as Stochastic Point Proces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>by: Melina Rapacioli, Silvia Gigola, Carlos D'Attellis, Jose Ferran, Susana Pereyra-Alfonso. Viviana Sanchez and Vladimir Flore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5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0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pplication of Multiresolution Analyses to Electron Density Maps: A Critical Point Analysis Approach for the Comparison of Molecul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Laurence Leherte, Nathalie Meurice, Daniel Vercauter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5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40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odeling signal transduction with boolean paradigm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Miguel Armas, Omar Armas, Maura Cardenas, Jorge Vasconcelos, Jaime Lagunez-Oter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6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66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Diffusion additive to TATA-box recognition score detects the non-contextual TBP-binding site at -30 position of TATA-less promot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Julia Ponomarenko, Mikhail Ponomarenko, Anatoly Frolov, Ivan Zvolsk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</w:tr>
    </w:tbl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239"/>
        <w:gridCol w:w="717"/>
      </w:tblGrid>
      <w:tr>
        <w:trPr>
          <w:trHeight w:val="536" w:hRule="atLeast"/>
        </w:trPr>
        <w:tc>
          <w:tcPr>
            <w:tcW w:w="650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lora Croatica Database Applic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Kresimir Fertalj, Toni Nikolic, Tomo Helman, Vedran Mornar, Damir Kalpic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7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athematical model of DNA fragmentation induced by gamma-ray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Mauro Belli, Alessandro Campa, Valentina Dini, Giuseppe Esposito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155" w:hRule="atLeast"/>
        </w:trPr>
        <w:tc>
          <w:tcPr>
            <w:tcW w:w="6480" w:type="dxa"/>
            <w:tcBorders/>
          </w:tcPr>
          <w:p>
            <w:pPr>
              <w:pStyle w:val="TextBody"/>
              <w:rPr/>
            </w:pPr>
            <w:r>
              <w:rPr/>
              <w:t>Pulse Propagation in a Ring-Shape Cardiac Tissue Model with Intracellular Ca++ Dynamics. (Computer simulation study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Eugene Chudin, Boris Koga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07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 geometric approach for the classification of the endocavitary electrical activity in Atrial Fibrilla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R. Balocchi, C. Michelassi, R. Riccardi, M. Scaglione, F. Gaita, R. Antolini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97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Predictability and Complexity in Human EEG under Magnetic Fiel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S. Chillemi, M. Barbi, A. Di Garbo, W. Klonowski, E. Olejarczyk, R. Stepie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719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Gating behavior of a simple ion channel model in the presence of sinusoidal forci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Michele Barbi, Santi Chillemi, Angelo Di Garbo, Bruno Zambon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29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Information Technology Developments within the National Biological Information Infrastruc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Gladys Cotter, </w:t>
            </w:r>
            <w:r>
              <w:rPr>
                <w:i/>
                <w:iCs/>
                <w:sz w:val="20"/>
                <w:lang w:val="en-US" w:eastAsia="en-US"/>
              </w:rPr>
              <w:t>Mike Frame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12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Computational study of bloodflow through the thoracic aort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N. Shahcheraghi, A.Y. Cheer, H.A. Dwye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5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Modelling intracellular signalling networks using behaviour-based systems and the blackboard architectur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Pedro Pablo Gonzalez, Carlos Gershenson, Maura Garcia, Jaime Lagunez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 III: Mathematics and Computers in Business and Economics</w:t>
      </w:r>
    </w:p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9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Graph-based analysis of business process model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Piet Boekhoudt, Henk Jonkers, Michiel Rougoor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35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 Bull Flag Pattern Analysis of the New York Stock Exchange Composite Index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W. Leigh, M. Paz, N. Paz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687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Financial Challenges Facing Women Entrepreneurs: An Exploratory Cross-National Stu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Jo Ann M. Duffy, Pamela Zelbst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384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Strategy in the Entrepreneurial Millenium: Countertrade As an Emerging Opportunity for Entrepreneurial Firm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Leslie E. Palich, R. Duane Ireland, and  D. Ray Bagb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57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A Fuzzy Set Approach in Audit Staff Planning Problem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Wikil Kwak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21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lectronically developed paradigm for channels of distribution manageme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James E. Ricks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541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The Retirement Income Projector Model Upda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Michael D. Everett, Murray S. Anthon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73"/>
        <w:gridCol w:w="715"/>
      </w:tblGrid>
      <w:tr>
        <w:trPr>
          <w:trHeight w:val="413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 w:eastAsia="en-US"/>
              </w:rPr>
              <w:t>Examining Capital Market Integration in Korea and Japan Using a Threshold Cointegration Mod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i/>
                <w:iCs/>
                <w:sz w:val="20"/>
              </w:rPr>
              <w:t xml:space="preserve">by: </w:t>
            </w:r>
            <w:r>
              <w:rPr>
                <w:i/>
                <w:iCs/>
                <w:sz w:val="20"/>
                <w:lang w:val="en-US" w:eastAsia="en-US"/>
              </w:rPr>
              <w:t>Stefan C. Norrbin, Joanne Li, Edward E. Flaherty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01:00Z</dcterms:created>
  <dc:creator>Cleopatra</dc:creator>
  <dc:description/>
  <dc:language>en-US</dc:language>
  <cp:lastModifiedBy>hj</cp:lastModifiedBy>
  <cp:lastPrinted>2000-11-11T12:21:00Z</cp:lastPrinted>
  <dcterms:modified xsi:type="dcterms:W3CDTF">2000-11-11T09:34:00Z</dcterms:modified>
  <cp:revision>17</cp:revision>
  <dc:subject/>
  <dc:title>Computational studies of "additional" chloride binding sites in hemoglobin from species living in extreme environment and thei</dc:title>
</cp:coreProperties>
</file>