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2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489"/>
        <w:gridCol w:w="576"/>
      </w:tblGrid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ions of Online/Offline Tests for Integrated Sensors in the Operating Phas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hael Fischell, Andrew Weigl, Walter Anhei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 response of sampled data systems by multirate techniqu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los Camina, Julian Salt, Josep Torner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bration Reduction of Gantry Crane Loads with Hoisting Using Finite Impulse Response (FIR) Digital Filte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mitrios Economou, Ioannis Antoniad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NS Implementation of Two Dimensional Discrete Cosine Transform over FPL Devic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dro G. Fernandez, Javier Ramirez, Antonio Garcia, Luis Parrilla, Antonio Llor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FDI filter based-on inversion for nonlinear syste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dison Rios-Bolivar, Ferenc Szige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et of novel multiplexer-based architectures for full adder design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ingtao Jiang, Abdulkarim Al-Sheraidah, Yuke Wang, Edwin Sh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imple technique for thermal resistance measurement in electron devic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orgia Zucchelli, Alberto Costantini, Alberto Santarelli, Giorgio Vanni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and Measurement of the Modal Power Distribution </w:t>
              <w:br/>
              <w:t>for Guiding Multimode Fibr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Tomtsis, V.Kodogiannis, D.Zissopoul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chronization Processes and Jitter Generation along a SDH Transmission Chain: a Review and Measurement Resul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fano Breg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ative Modelling of Lime-mash Flow Processes and Measureme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orge K. Adam, Edward Gra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ystem Architecture of Networked Pressure Senso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roslav Sveda, Radimir Vrba, Petr Ben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s of Pressure Analysis using Nitride Silicon Diaphragm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i/>
                <w:iCs/>
              </w:rPr>
              <w:t>Frantisek Matejka, Jirina Matejkova, Radimir Vrba, Petr Benes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ethod to Determine Battery Charge/Discharge Resistance in Stand-Alone PV Power Syste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ahia Baghzouz, Robert Boeh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ization of Fuzzy and Classic Logic in NPL2v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ga Gonzaga, Claudio Inacio de Almeida Costa, Germano Lambert-Tor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n scheduling values definition for disturbances control of an electrical automobile active suspens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ulo Gamboa, Ismenio Martins, Jorge Esteves, Elmano Margato, Pina da Sil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ite Element Analysis of Linear Reluctance Moto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on Hamler, Mladen Trlep, Bojan Stumberger, Marko Jeseni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luence of the Soil Non-uniformity to the Potential Distribution around a Driven Ro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.F.Gonos, F.V.Topalis, I.A.Stathopoul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sel Power Generation on Rural Areas in Brazil and Effective Opportunities for Renewable Sourc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.A.Pecorelli Peres, Luiz Augusto, Horta Nogueira, Germano Lambert-Tor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Comparison Between Multilayer Perceptron and Fuzzy ARTMAP Neural Network in Power System Dynamic Stabilit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hahram Javadi, Nasser Sadati, Mehdi Ehs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 electrical power sourc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n Leuch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tage and reactive power control at distribution substation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 Ekel, Marcio Junges, Francisco Oliveira, Ambrosio Melek, Romao Kowaltschu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rect modulation of electrical conversions for a multilevel NPC chopp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uno Francois, Jean-Paul Hauti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ce vectors simulations for references fault detection in the field oriented control of induction motor dri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vidiu Neamt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sign of SF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 xml:space="preserve"> Switchgear Components by Means of Electric Field Calculations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Joze Pihler, Igor Ticar, Joze Vorzic, Oszkar Biro, Kurt Pre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TextBody"/>
              <w:rPr/>
            </w:pPr>
            <w:r>
              <w:rPr/>
              <w:t>Discovery of conflicting data for neural-network-based transient stability classification of power systems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X. P. Gu, S. K. Tso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TextBody"/>
              <w:rPr/>
            </w:pPr>
            <w:r>
              <w:rPr/>
              <w:t>A Methodology for Easily Testable Core-Based SOC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mitris Kagaris, Spyros Tragouda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Sensitivity Function and its Application to a Fourth-order Low-pass Filter with CCII+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kas Matejicek, Kamil Vrb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ow-power 2GHZ CMOS LNA with active inductor and negative conductance generato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yh-neng Yang, Chen-yi Lee, Yi-chang Cheng, Terng-yin Hsu, Terng-ren Hs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l bipolar current buffered amplifie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vo Lattenberg, Kamil Vrb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ad-Oriented Novel Electrostatic Discharge Protection Structure For Mixed-Signal IC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. G. Feng, K. Gong, R. Y. Zhan, Albert Z. Wa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che-sorting-based cam for VPI/VCI translation in ATM swit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ingtao Jiang, Yiyan Tang, Yuke Wa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urbance rejection tuning of a state-space predictive controller for a gas conditioning uni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mo Gerksic, Stanko Strmcni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ust control for gas turbine in electric power pla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ncisco Jurado, Blas Ogayar, Manuel Orteg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Criteria of an “Elastic” Universal Fuzzy Position Controller for Motor Driv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se Carlos Quadrado, Jose Fernando Sil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ficial neural networks for on-line trained controlle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 Pivon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tude and vibration control of space structures by singular perturbation approa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u Bo, Ichijo Hodaka, Masayuki Suzu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y of the algebraic Riccati equation for stochastic linear systems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i/>
                <w:iCs/>
              </w:rPr>
              <w:t>Adam Czornik, Aleksander Nawrat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 of the Agents Reference Model for Intelligent Distributed Control Syste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se Aguilar, Mariela Cerrada, Hermes Diaz, Francisco Hidrobo, Gloria Mousalli, Francklin Riv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iterative method for pole assignm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an 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erarchical Hybrid Control for Innovative Air-conditioning Equipm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is Gomes, Francisco Henriques, Aniko Costa, Carlos Frade, Pedro Ma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nce of space periodic solutions for semi-linear hyperbolic systems controlabilit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rzej Nowakowski, Andrzej Rogows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the decomposition of differential behaviors into the direct sum of irreducible compone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uro Bisiacco, Maria Elena Valch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oving disturbance rejection by using a model-based approa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Vrancic, S. Strmcnik, M. Hub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 Kinematics Development Environment: Application to a Configurable Redundant Manipulator for Heavy Robotic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vid Puig, Martin Mellado, Juan V. Catret, Emilio Ruiz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chastic Monitoring and Testing of Digital LTI Filte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istoforos N. Hadjicost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Direct Kinematics for Path Control of Redundant Parallel Robo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sef Bohm, Kvitoslav Belda, Michael Valas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icrocontroller-based precision ECG signal generato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J. Burke, M. Nas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ory Synthesis for Low Pow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n-Tsong Shi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plified approach to quasi-linear amplifier desig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berto Costantini, Giorgio Vannini, Fabio Filicori, Alberto Santarelli, Antonio Cetroni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rison of two analog realizations of linear-phase discrete-time FIR filte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hal Lares, Dalibor Biol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is of circuits containing active elements by using modified T - graph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ibor Biolek, Viera Biolko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mized Mains Filter for Grid Connected Solar Power Invert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rl Edelmos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-Down Converter with Inductive Inpu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z. L. Erhartt, Karl Edelmos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l Equivalence Checking of Folded Architectur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y-Jyi Lin, Chein-Wei J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ling of electromagnetic transducers generating ultrasonic waves lamba-type in silicon microsens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Jacek Golebi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fied Architecture for discrete Fourier and inverse cosine transfor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omas Jarvinen, Jarmo Takala, Jukka Saarin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is and synthesis of stacking charge pump voltage tripl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Zhang, N. llaser, F. Dev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-Energy Tradeoffs in Memory Desig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n-Tsong Shi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fied Architecture for 8x8 DCT/IDCT with Register-Based Matrix Transposi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ri Nikara, Jarmo Takala, Jukka Saarin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w Power 4-2 Compressor with Fully Restored Node Voltag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mu Radhakrishn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 order ARC filters using transconductance amplifiers and voltage buffers for high-frequency application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mas Dost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ving Application Problems involving Large Real Type Data Sets by Single Layered Backpropagation Network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ng Kai Leu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ethod for obtaining the input-to-node transfer function in order to calculate roundoff noise ln ladder wave digital filters (LDWDF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ntonio Alvarez-vellisco, Diego Andina, Francisco Ballester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program2circuit"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c Hehner, Theodore Norve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quadratic Resonant Filter based on a Fully Differential Multiple Differences Amplifi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onio J. Gano, Nuno F. Especi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mized State Model of Chaotic Oscillato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iri Pospisil Zdenek Kolka, Jana Horska, Vaclav Michalek, Stanislav Han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all-analog time-walk free SCA for event counting pixel detecto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nir A. Abdalla, Christer Frojdh, Sture Peters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ovement of digital filtration in time domain of chirp-signal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lodzimierz Pogribny, Ihor Rozhankivsky, Andrzej Milews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crete-time H</w:t>
            </w:r>
            <w:r>
              <w:rPr>
                <w:b/>
                <w:bCs/>
                <w:vertAlign w:val="superscript"/>
              </w:rPr>
              <w:t>oo</w:t>
            </w:r>
            <w:r>
              <w:rPr>
                <w:b/>
                <w:bCs/>
              </w:rPr>
              <w:t xml:space="preserve"> control of a flexible spray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.G. Arvanitis, E.C. Zacharenakis, A.G. Soldatos, G.E. Stavroulaki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2</w:t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e-time and fall-time profile of erbium luminescence in silic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Q. Huda, S. I. Ali, S. A. Siddiqu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reduction for electromechanical systems with application to TOKAMAK contro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essandro Beghi, Vincenzo Coccorese, Alfredo Porto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ling the Cooperative Information Filtering Proble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eli Mendes, Claudia Mot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the validity of realizable physical approximations to dirac/s delta input impulses to obtain impulse responses. Application to synthesize discrete-time models for LTI syste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itor J. Garrido, M. De La Sen, Rafael Barce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ation of Computational Techniques for the Modelling of Signal Transduc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dro Pablo Gonzalez, Maura Cardenas, Carlos Gershenson, Jaime Lagunez-Oter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ust detection of actuator faults in linear syste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a Zele, Dani Jurici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of temperature microsystem with wireless communic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roslav Husak, Jiri Jakoven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id assessment of an incoming business based on ressource capacity aggreg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ederic Pereyrol, Pascale Baillet-Farthouat, Jean Paul Bourrie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ability Estimate using Degradation Da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. Eghbali, E. A. Elsay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M : Intelligent Scenario Managem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. S. Belessiotis, N. Alexandris, T. Panayiotopoulos, S. Dimitrouk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Frisch filtering approach to blind identification and equalization in unbalanced noise environme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berto Guidorzi, Paolo Guidorz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luence of Signal Processor Architecture on Generating Optimum Algorithm of Digital Signal Processing Method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denik Smekal, Petr Sys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ring Fault Diagnosis Using Shifted Wavelet Filte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kolaos Nikolaou, Ioannis Antoniad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yphase Filter Design with Reduced Phase Non-Linearit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tur Krukowski, Izzet K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ing calibration in RSSI-based location tracking syste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ko Helen, Juha Latvala, Hannu Ikonen, Jarkko Niittylah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 Amp Noise in Dynamic Range Maximization of Integrated Active-RC Filte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/>
              </w:rPr>
              <w:t>N. G. Maratos, V. M. Mladeno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ogenisation of the heterogeneous whole. Reliability and homogenisation of heterogeneous syste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denek Votruba, Mirko Nova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digm-Independent Design of Composite Syste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fano Ferrari, Mariagiovanna Sami, Vincenzo Piu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 Considerations and prototype implementation of a piezoelectrically driven micro-vehicle for the internal inspection of small diameter pip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oannis Katsikas, Ilias Katsoulis, Ioannis Antoniad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stability of jump linear syste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am Czornik, Andrzej Swiernia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ing Causality In Data Min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wrence Mazlac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ability and homogenisation of heterogeneous systems</w:t>
            </w:r>
          </w:p>
          <w:p>
            <w:pPr>
              <w:pStyle w:val="Heading4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Mirko Novak, Zdenek Votruba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354" w:type="dxa"/>
            <w:tcBorders/>
          </w:tcPr>
          <w:p>
            <w:pPr>
              <w:pStyle w:val="Heading4"/>
              <w:rPr/>
            </w:pPr>
            <w:r>
              <w:rPr/>
              <w:t>Innovative knowledge system for project risk managem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stantinos Kirytopoulos, Vrassidas Leopoulos, Charalampos Malandrakis, Ilias Tatsiopoul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ation of an IP Interface Prototype Design through Simulation and Emulati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esa Lahtinen, Kimmo Kuusilinna, Timo Hamalainen, Jukka Saarine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of Error-Feedback RLS Lattice on Virtex using logarithmic arithmetic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elix Albu, Jiri Kadlec, Anthony Fagan, Nick Colema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ew self-calibration technique in successive approximation A/D convert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</w:rPr>
              <w:t>Roberto Antonicelli, Beniamino Castagnolo, Maria Rizzi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 identification of FIR systems and deconvolution of white input sequenc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mberto Soverini, Paolo Castaldi, Roberto Diversi, Roberto Guidorz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pling and Bandlimitation of Nonstationary Time Signal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umi Takizawa, Atsushi Fukasa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ariance Reduction Method for Monte Carlo Traffic Flow Simul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.J. Cho, H.M. Lu, Y.J. Jou, F.Y. L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Self-Organized System Architecture optimized and controlled via a Load Profile driven ad hoc Network Routing Schem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kus Borschbach, Ralph Jansen, Wolfram-M. Lippe, Bernd Freisleb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ximation of Optimal Value Stabilit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</w:rPr>
              <w:t>Iwona Nowakowsk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ulating the node-to-output transfer in ladder wave digital filters (LDWDF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onio Alvarez-Vellisco, Diego Andina, Francisco Ballester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o-dimensional maximally-linear digital differentiators based on Taylor ser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shtiaq Rasool Khan, Ryoji Ohb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lization and Lack of Proportion in MLP Training: A Practical Purpos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los E. Vivaracho, Luis A. Romero, Javier Ortega, Q. Isaac Mor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Neurofuzzy Training Method for Mamdani-Like Stru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 Schnitman, J.A.M. Felippe de Souza, T. Yoneyam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ultaneous pole placement and optimal state or output feedback controller desig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. P. Iracleous, N. E. Mastorakis</w:t>
            </w:r>
            <w:r>
              <w:rPr>
                <w:b/>
                <w:bCs/>
                <w:lang w:val="en-US"/>
              </w:rPr>
              <w:t xml:space="preserve"> </w:t>
              <w:b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-Level Synthesis of Digital Comparato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lter Dos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ynamical system approach to performance monitoring of plasma cutting proce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m YS Yang, Trevor N Kearne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l Fiber-Optical Refractometric Sensor Employing Hemispherically-Shaped Detection Elem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rgei Khotiaintsev, Vladimir Svirid, Pieter L. Swa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estimation using multimodel partitioning techniqu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. V. Nikitakos, A. Leros, S. K. Katsik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8:18:00Z</dcterms:created>
  <dc:creator>Cleopatra</dc:creator>
  <dc:description/>
  <dc:language>en-US</dc:language>
  <cp:lastModifiedBy>hj88</cp:lastModifiedBy>
  <dcterms:modified xsi:type="dcterms:W3CDTF">2001-06-12T11:08:00Z</dcterms:modified>
  <cp:revision>34</cp:revision>
  <dc:subject/>
  <dc:title>Investigations of Online/Offline Tests for Integrated Sensors in the Operating Phase</dc:title>
</cp:coreProperties>
</file>