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DCT Architecture based on Complex Residue Number Syste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Ramírez, A. García, P. G. Fernández, L. Parilla, A. Lloris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ctral Monitoring of Biosignal Parameters by Adaptive Recursive Estimation Method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nja Steuer, Gert Grieszbach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n Evolutionary Programming for Channel Equaliz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ina Burian, Arto Kantsila, Mikko Lehtokangas, Jukka Saarinen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subsegment based voicing classifier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i Heikkinen, Vesa T. Ruoppil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vate information retrieval by pattern match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. Oleshchuk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mage scrambling using 2D DPS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mitri Van De Ville, Rik Van de Walle, Wilfried Philips, Ignace Lemahieu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>Multigrid-based mosaic image reconstruction for image process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vgenia Gelman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 Approach Based on Morphological Residues For License Plate Localiz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essandra Bussador, Jacques Facon, Miguel Diogenes Matrakas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he determination matrix size for videogrammetry correl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oina Coll, José-Carlos Martínez, José Herráez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pipolar frames in a line for videogrammetry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e Herraez, Eloina Coll, Jose-Carlos Martinez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scriminant features extraction by predictive neural network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s Bruno, Zarader Jean-luc, Chavy Cyril, Chetouani Mohamed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contour extraction method based on uncertainty management and fuzzy model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 Baury, A. Benlakhel, N. Vincent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amining Filtration Performance on Remotely Sensing Satellite Imag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as Abbas Alsultanny, Nidal Shilbayeh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ntour Extraction in Ultrasound Images using Ziplock Snak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iang Chen, Kin Choong Yow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utomatic Human Face Detection and Track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mol Dabholkar, Kin Choong Yow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termining Differences in Visual Field Patterns in Open Angle and Angle Closure Glaucom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w Peng Tan, Kin Choong Yow, Gus Gazzard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25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wer optimization for H.263/MPEG-4 VLSI video cod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onio Chimienti, Luca Fanucci, Riccardo Locatelli, Sergio Saponar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stimation of non Distortion Audio Signal Compress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ael Bank, Stanislav Podoxin, Vladimir Tsingouz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245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Low Cost text-to-speech synthesis syste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 Yerbou, Brahim Bennour, Kamal Meghrich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ject Detection in Natural Scenery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 Makris, N. Vinc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 compression and decompression of speech signals by a Neural Predictive Coding (NPC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an-Luc Zarader, Bruno Gas, Cyril Chavy, David Charles Elie Nels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delobe minimisation in integer-positioned sparse antenna array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cholas K. Spenc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ultiplierless FPGA FIR Filter Design Using a New Signed Common Subexpression Algorith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cos Martinez-Peiro, Rafael Gadea, Ricardo Colom, Vicente Herrero, Francisco Balles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oreground segmentation using luminance contrast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is M. Fuentes, Sergio A. Velast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mplementation of 2-D discrete wavelet transform for real-time video signal process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cardo J. Colom, Rafael Gadea, Angel Sebastia, Marcos Martinez, Vicente Herrero, Vicente Arnau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ogressive Improvement of Multi-band Image Analysi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riaki Asada, Kazutoshi Horiuchi, Hiroko Watanab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6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mage segmentation for a breast cancer identification syste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vidiu Grigore, Andre Pug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n automatic technique for visual quality classification for MPEG-1 video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rin Sav, Sean Marlow, Noel Murphy, Noel O'Conn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ereo Face Recognition Using Discriminant Eigenvector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odamani Ramalingam, Ronda Venkateswarlu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4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n increase of the rate of convergence for blind channel estim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bert Klinski, Holger Hutzelmann, Helmut Steckenbiller, Rudi Knor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ech-Music Discriminator from MPEG-1 Bitstrea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n Jarina, Noel Murphy, Noel O'Connor, Sean Marlow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4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-means Clustering Algorithm – A Hardware Perspectiv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urav Bhattacharyya, Thambipillai Srikanth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mplementation of Modified Multilayer Neural Networks with On-chip Learn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fael Gadea, Ricardo Colom, Vicente Herrero, Marcos Martinez, Francisco Balles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ethods for Integrating Phonetic and Phonological Knowledge in Speech Invers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rin Dus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4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avitational Waves Detection via Sequential Analysi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urizio Longo, Stefano Marano, Vincenzo Matta, Rocco Restain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hanced Filter Design based on Influence Function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efan Leischner, Holger Hutzelmann, Robert Klinski, Rudi Knor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arithmic Helix simulating based on satellite cloud image for tropical cyclone center loc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anyan Wang, Hong chen, Han Wang, Weichi Su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he New Slovenian Text-to-Speech Syste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maz Sef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ker recognition with mismatched coded speech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leed Fakh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git-serial distributed arithmetic butterflies for FPG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ini Sansaloni, Asun Pérez-Pascual, Javier Va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n-line radix-2 butterflies on FPG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un Pérez-pascual, Trini Sansaloni, Javier Va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n improved variable step LMS algorith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ikö Beatrice Bilcu, Jukka Saarinen, Radu Ciprian Bilcu, Pauli Kuosman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mplementation of a lifting based biorthogonal wavelet on a fpg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cente Herrero, Marcos Martinez, Joaquín Cerdà, Rafael Gadea, Ricardo Colom, Francisco Balles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SP implementation of real time edge detector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ncenzo Gemignani, Marcello Demi, Marco Paterni, Massimo Giannoni, Antonio Benass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Heading8"/>
              <w:rPr/>
            </w:pPr>
            <w:r>
              <w:rPr/>
              <w:t>Rechargeable Power Sources in Robotic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endan Andrews-How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Heading8"/>
              <w:rPr/>
            </w:pPr>
            <w:r>
              <w:rPr/>
              <w:t>Neural networks in classifier systems (NNCS): An application to autonomous navig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bnen N. Moussi, Ricardo R. Gudwin, Fernando J. Von Zuben, Marconi K. Madr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Heading8"/>
              <w:rPr/>
            </w:pPr>
            <w:r>
              <w:rPr/>
              <w:t>Towards Social Intelligence in Autonomous Robotics: A Review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ian R. Duff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Heading8"/>
              <w:rPr/>
            </w:pPr>
            <w:r>
              <w:rPr/>
              <w:t>Control Synthesis of Discrete Manufacturing Systems using Timed Finite Auto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roslav Fog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6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Heading8"/>
              <w:rPr/>
            </w:pPr>
            <w:r>
              <w:rPr/>
              <w:t>Exploiting Toys and the Internet for Robotics Educ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rard T. McKee, Roy M. Maund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Heading8"/>
              <w:rPr/>
            </w:pPr>
            <w:r>
              <w:rPr/>
              <w:t>Detection of shorted turns in the field winding of turbogenerators using the fuzzy neural network approach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'Angelo Marcos, Pyramo P. Cos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Heading8"/>
              <w:rPr/>
            </w:pPr>
            <w:r>
              <w:rPr/>
              <w:t>Controllability of continuous-time jump linear systems with delay in control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lamka Jerz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2"/>
          <w:szCs w:val="20"/>
          <w:lang w:val="en-US" w:eastAsia="en-US"/>
        </w:rPr>
      </w:pPr>
      <w:r>
        <w:rPr>
          <w:color w:val="000000"/>
          <w:sz w:val="22"/>
          <w:szCs w:val="20"/>
          <w:lang w:val="en-US" w:eastAsia="en-US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A Concise Local Algorithm for Contour Primitives Detection and Extrac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ng-Oon Chiam, Andrzej Sluze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Mobile Agent Approaches for Developing Communication Systems with Handwriting Capabiliti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sin-Chu Chen, Jho-Ju Tu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3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EMMA - Architecture and Subsystems of a Mobile Autonomous Robot with a Preference for Soccer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lmut Mayer, Josef Schmidbauer, Gerald Stieglbau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Distance Learning - Didactical Aspect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 Gerlic, Marjan Kras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erformance optimization of radio frequency identification system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tin Horn, Thomas Guntschnig, Franz Amtmann, Nicolaos Dourdouma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2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Configuration of Shared Backup Cycles for Local Restoration in ATM Mesh Network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young Hwang, Sanghyun Ahn, Younghwan Yoo, Chongsang K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8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ask and behavior object transmission among multiple robot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hidong Wang, Takayuki Takahashi, Takafumi Nitsuma, Takashi Ninjouji, Takuji Matsukawa, Eiji Nakan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4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al-Time Implementation of a Dynamic Fuzzy Neural Controller for a SCARA Robot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ng Joo Er, Nikos Mastorakis, Moo Heng Lim and Shee Yong 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elligent Control of a Pole Balancing Robot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ng Joo Er, Nikos Mastorakis, Moo Heng Lim and Shee Yong 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 free 3D control system based on agent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rjana Bonkovic, Darko Stipanièev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Human Language Acquisition by Computer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rin Dusan, James Flanag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n Two-Dimensional-Round-Robin:Performance Assess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urizio Longo, Luigi Panico, Rocco Restaino, Giovanni Vassall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Heading8"/>
              <w:rPr/>
            </w:pPr>
            <w:r>
              <w:rPr/>
              <w:t>Evolutionary Cognition for Autonomously Obtaining Primal Behavior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. Bellas, A. Lamas, R. Dur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8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egrating Advanced Simulators for the Automatic Design of Controllers for Underwater Vehicl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 Lamas, R. Dur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4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76"/>
      </w:tblGrid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dvent of generic components in a mechatronic control software environ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 Singh, A. White, R. Gill, S. Pri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2:30:00Z</dcterms:created>
  <dc:creator>Cleopatra</dc:creator>
  <dc:description/>
  <dc:language>en-US</dc:language>
  <cp:lastModifiedBy>Cleopatra</cp:lastModifiedBy>
  <dcterms:modified xsi:type="dcterms:W3CDTF">2001-08-27T10:10:00Z</dcterms:modified>
  <cp:revision>11</cp:revision>
  <dc:subject/>
  <dc:title>Advances in Signal Processing, Robotics and Communications</dc:title>
</cp:coreProperties>
</file>