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CONTEN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ptimization using Discrete Structures and Iterative Method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hmad Sadegheih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n time-optimal strategy of analog system desig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exander Zemliak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patial linear feature simplification using wavelet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en Liang, Hae-Young Bae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ulti-Agent Model for Power System Simul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hmed Ali Abdala Esmin, Alexandre Rasi Aoki, Claudio Ribeiro Lopes Júnior, Germano Lambert-Torres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lexion of Virtual Fingers Controlled by Artificial Neural Network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rnando Buarque de Lima Neto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4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hybrid genetic algorithm for project schedul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Hongqi Pan, Chung-Hsing Yeh, Robert Willis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andardization of a descriptor system under discrete derivative feedback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ia Isabel Garcia-Planas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45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umerical Computation of a Class of Bessel Function Seri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veh Heidary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bust overlapping decentralized control of a platoon of vehicl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ubomir Bakule, Jose Rodellar, Josep Maria Rossell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delling, simulation and verification of massively parallel algorithm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tej Zajc, Radovan Sernec, Jurij Tasic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3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ptimization of the Conceptual Phase of Design using Feature-based Method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Borut Golob, Gorazd Hren, Anton Jezernik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69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sign of Safe Textile Chemical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Les Sztandera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fficient DSP simulation for Multimedia Applications on VLIW architectur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vano Barbieri, Massimo Bariani, Alberto Cabitto, Marco Raggio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3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delling of measurement microsystems with membranes of silicone ultrasonic sensor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cek Golebiowski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lectromagnetic Transmission and Reflection Characteristics of an Array of Electrically Thin Conducting Cylinder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veh Heidary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25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uting the Gramian matric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  <w:szCs w:val="20"/>
              </w:rPr>
              <w:t>Carmen Coll, Néstor Thome</w:t>
            </w:r>
          </w:p>
        </w:tc>
        <w:tc>
          <w:tcPr>
            <w:tcW w:w="5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SSET: A Testbed for Teleoperation System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ura Nancy Rodriguez Lesmes, Jean-Pierre Jessel, Patrice Torguet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1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he predicted sequential regularization method for differential-algebraic equation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lin B. Macdonald, Raymond J. Spiter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0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imulation Model for a Hardware Implementation of Modular Multiplic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dia Nedjah, Luiza de Macedo Mourel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3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Probabilistic Approach to Description of Molecular Biological Processes on DNA and Their Object Oriented Simulation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Uwe Hatnik, Thomas Hinze, Monika Sturm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19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90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composition of protein threading problem based on connectivity of 3-D structur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Pierre-Yves Calland, Saïd Hanaf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mputer-aided robust percentile estimation with biochemistry application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hristodoulos Christodoulou, Alex Karagrigoriou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14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ttempts to mathematically define a developmental gradient: The isthmic organizer and the postmitotic neuronal migration dynamics in the developing central nervous syste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. Rapacioli, C. D’ Attellis, A. Di Miro, T. Spraggon Hernandez, J.L. Ferrán, S.B. Pereyra-Alfonso, V. Sanchez, G. Scicolone, V. Flo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37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lgorithms for Sorting by Reversal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ilomena de Santis, Ottavio Montone, Nicola Pac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Biological and statistical evaluation of clusterings of gene expression profiles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Zelmina Lubovac, Björn Olsson, Per Jonsson, Kim Laurio, Magnus L. Anderss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arly Trends in Seizure Onset: a Nonlinear Approach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anti Chillemi, Rita Balocchi, Michele Barbi, Angelo Di Garbo, Raffaele Farri, Michele Miglior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108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Pharmacokinetic-Particle Counter Model of in vivo Bio-assay Systems Predicts Time Dependent Modulation of Polymodal Responses by Binding-Protein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oss Barnard and Konstantin G. Gurevich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80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tochastic resonance in a sinusoidally forced LIF model with noisy threshold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ichele Barbi, Santi Chillemi, Angelo Di Garb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108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olatility at different delays to characterize the HRV behavior at rest and after head down test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ta Balocchi, Claudio Michelassi, Jacopo M. Legramante, Gianfranco Raimondi, Santi Chillem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lectromagnetic Dyadic Green's Function for a Moving Human Torso Model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M. S. Reyhani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435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Models of Antenna-Head Interactions by Electromagnetic Green's Dyadic Function Approach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. M. S. Reyhani and R. J. Glov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n algebraic method applied to insulin delivery regul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. Benmakrouha, Michael Foursov, Christianne Hespel, Jean-Pierre Hespel, Edouard Monni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Exploring the human genome data in SWISS-PROT and TrEMBL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Sergio Contrino, Youla Karavidopoulou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126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Definition of developmental locus property in terms of space-dependent changes in dynamics of developmental mechanisms: The postmitotic neuronal migration in the developing central nervous syste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Melina Rapacioli, Silvia Gigola, Carlos D' Attellis, José Luis Ferrán, Susana B. Pereyra-Alfonso, Viviana Sanchez, Gabriel Scicolone, Vladimir Flore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196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Protein Secondary Structure Prediction using Logical Analysis of Dat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Jacek Blazewicz, Peter L. Hammer, Piotr Lukasia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373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Identification of neuritic branching in dissociated cell cultur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Silvia Maria Farani Costa, João Marcelo de Oliveira, Luciano Marques Arantes, Nathalia Lopes Vieira Peixoto, Francisco Javier Ramirez Fernandez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08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Probing neuronal excitability in culture with multielectrode array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Nathalia Peixoto, Mirella Ghirardi, Javier Ramirez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1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453" w:hRule="atLeast"/>
        </w:trPr>
        <w:tc>
          <w:tcPr>
            <w:tcW w:w="7560" w:type="dxa"/>
            <w:tcBorders/>
          </w:tcPr>
          <w:p>
            <w:pPr>
              <w:pStyle w:val="BodyText3"/>
              <w:rPr/>
            </w:pPr>
            <w:r>
              <w:rPr/>
              <w:t>Mental States Discrimination by Independent Component Analysis and LVQ Neural Networks</w:t>
            </w:r>
          </w:p>
          <w:p>
            <w:pPr>
              <w:pStyle w:val="BodyText3"/>
              <w:rPr>
                <w:b w:val="false"/>
                <w:b w:val="false"/>
              </w:rPr>
            </w:pPr>
            <w:r>
              <w:rPr>
                <w:b w:val="false"/>
              </w:rPr>
              <w:t>José L. Matín, Luciano Boquete, Manuel Mazo, Sira E. Palazuelo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616" w:hRule="atLeast"/>
        </w:trPr>
        <w:tc>
          <w:tcPr>
            <w:tcW w:w="7560" w:type="dxa"/>
            <w:tcBorders/>
          </w:tcPr>
          <w:p>
            <w:pPr>
              <w:pStyle w:val="BodyText2"/>
              <w:rPr/>
            </w:pPr>
            <w:r>
              <w:rPr/>
              <w:t>On the use of model selection in multivariate processes with applications in economic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lex Karagrigoriou, Sangyeol Le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56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elopment of ISFT supporting decision-making for company investment policy cre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zabella V. Lokshin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valuation of the Weighted Discrete Choice Method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ichard C. Insing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Using binary choice models in estimating willingness to pay for improved water</w:t>
            </w:r>
          </w:p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Felipe Perez-Pined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oes Finance appeal to creative students?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Kam C. Chan, Connie Shum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etwork Applications in the Insurance Industry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Ernest Goss, George Vozikis, Timothy Mescon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90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he Explicit Model-based Control Law for Process Systems via Parametric Programming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V.Sakizlis , V. Dua, E.N. Pistikopoulos, J.D. Perk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nalytic Assessment of Index Formulae Inaccuracie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/>
              <w:t>Raphael Yehezkael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Fuzzy Evolutionary Approach To Investment Decis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. Van 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terminology database to support classific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r Bjelland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ome reflections on the matrix that appear in the problem of canonical correla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R. J. B. de Sampaio, M. A. B. Candido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Is there an acoustical tradition in western architecture ?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Marc Crunell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3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Coupled string guitar model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xel Nackaerts, Bart De Moor, Rudy Lauwerein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89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36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The tempered scale as an optimization process: from Pythagoras to J.S. Bach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Carlos Enrique D'Attellis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95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color w:val="000000"/>
                <w:szCs w:val="20"/>
              </w:rPr>
              <w:t>Dynamic Wavetable Synthesis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Tom Schouten, Bart Demoo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2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72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 voice activity detector in noisy environments using linear prediction and coherence method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Cs/>
                <w:lang w:val="en-US"/>
              </w:rPr>
              <w:t>Sofia Ben Jebara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08</w:t>
            </w:r>
          </w:p>
        </w:tc>
      </w:tr>
    </w:tbl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utomatic Pitch Detection and Midi Conversion for the Singing Voice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António Pinto, Ana Tomé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Audio Analysis using the Discrete Wavelet Transform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George Tzanetakis, George Essl, Perry Cook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solated Monosyllabic Marathi Alphabet Recognition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Dharmpal Doye, Trimbak Sontakke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576"/>
      </w:tblGrid>
      <w:tr>
        <w:trPr>
          <w:trHeight w:val="540" w:hRule="atLeast"/>
        </w:trPr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 Natura Sonoris: Sonification of Complex Data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ded Ben-Tal, Michelle Daniels, Jonathan Berger</w:t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lang w:val="en-US"/>
    </w:rPr>
  </w:style>
  <w:style w:type="paragraph" w:styleId="BodyText2">
    <w:name w:val="Body Text 2"/>
    <w:basedOn w:val="Normal"/>
    <w:qFormat/>
    <w:pPr/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5T07:57:00Z</dcterms:created>
  <dc:creator>Cleopatra</dc:creator>
  <dc:description/>
  <dc:language>en-US</dc:language>
  <cp:lastModifiedBy>Cleopatra</cp:lastModifiedBy>
  <cp:lastPrinted>2001-08-24T14:11:00Z</cp:lastPrinted>
  <dcterms:modified xsi:type="dcterms:W3CDTF">2001-09-13T08:47:00Z</dcterms:modified>
  <cp:revision>17</cp:revision>
  <dc:subject/>
  <dc:title>Applied Mathematics and Simulation with Applications in Biosciences, Economics, Acoustics and Music</dc:title>
</cp:coreProperties>
</file>