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sz w:val="40"/>
          <w:szCs w:val="40"/>
          <w:lang w:val="en-US"/>
        </w:rPr>
      </w:pPr>
      <w:r>
        <w:rPr>
          <w:rFonts w:eastAsia="Batang;바탕" w:cs="Arial" w:ascii="Arial" w:hAnsi="Arial"/>
          <w:sz w:val="40"/>
          <w:szCs w:val="40"/>
          <w:lang w:val="en-US"/>
        </w:rPr>
        <w:t>CONTENTS</w:t>
      </w:r>
    </w:p>
    <w:p>
      <w:pPr>
        <w:pStyle w:val="Normal"/>
        <w:jc w:val="both"/>
        <w:rPr>
          <w:rFonts w:ascii="Arial" w:hAnsi="Arial" w:eastAsia="Batang;바탕" w:cs="Arial"/>
          <w:sz w:val="40"/>
          <w:szCs w:val="40"/>
          <w:lang w:val="en-US"/>
        </w:rPr>
      </w:pPr>
      <w:r>
        <w:rPr>
          <w:rFonts w:eastAsia="Batang;바탕" w:cs="Arial" w:ascii="Arial" w:hAnsi="Arial"/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 Intelligent Adaptive Protection System in Complex Power Generating Uni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rian Halinka, Pawel Sowa, Michal Szewczyk, Les Sztander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wo different strategies for baker's yeast fermentation process simul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lina P. Leão, Filomena O. Soar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l Design for Ultra-Wideband Radar and Wireless Communic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lek G. M. Hussa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 Localization Procedure for Intratumoral Microvessel Density Estim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idiu Grigore, Andre Pug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Full – Controller for On Board Directly Platfor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avian Grigore, Ovidiu Grigo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or Analysis of Alternative Virtual Work Formulation Based on Mean and Deviation Potentia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sam Hamdi, Sonja Lundmar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on and Shape Invariant Array Programming: The Implementation and the Appl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hmed Sameh, Manal Ezza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dynamic stereo and its appl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kuhito Kawasue, Osamu Shik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ind identification of ma systems using a combinational metho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. Nader-Esfahani, R. Shaghaghi-Kandova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igning an Anger Control Machin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dip Peter Dey, Mohammad Am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extraction from acoustic signals by optical fibre interferometry techniques based on chromatic modul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. Tomtsis , V. Kodogiann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lation of STFT Spectrograms Applied to the Voice Deal Function in Mobile Pho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ao S. Pereira, Rui V. B. Monteiro, Jose Magno Lopes, Henrique J. A. da Silv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-accurate finite-diffirence scheme for computational aeroacoustic simul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. Abdel Dayem, D. W. Zing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fficient implementation of force queries for compliant robot mo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vros Vougiouk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as estimation and gravity compensation for force-torque sens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vros Vougiouk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work Traffic Classification Using Rough Se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sa Laamanen, Mikko Laurikkala, Hannu Koivis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UMTS Down Link OVSF With Multiple Amplitude Cod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ao S. Pereira, Henrique J. A. da Silv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 of the Long-Term Levels for Corona Audible Noise in Vicinity of UHV Transmission Lin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deusz Wszolek, Wieslaw Wszolek, Andrzej Izworsk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xity Driven Algorithm For Computer Gam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san Krad, Kostas Petrak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ng Static and Dynamic Measurements for the Java Virtual Machine Instruction Se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m Dowling, James Power, John Waldr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thematical Tool-Kit for Engineering Problem Solv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havin Mehta, Shruti Meh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loring regularities and self-similarity in Internet traffic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ancesco Palmieri, Ugo Fio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ovel Approach to Carrier Temperature Calculation for Semiconductor Device Simulation using Monotone Iterative Method. Part I: Numerical Algorith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iming L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-Aware Resource Allocation in General Purpose Operating Syste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ruti B. Mehta, Bhavin V. Meht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hematical modeling of optical-fiber refractometric devi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ladimir Svirid, Sergei Khotiaintsev, Pieter L. Swa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nthesis of spatially periodic multi-harmonic optical field for laser Doppler blood flow me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ctor Garcia-Garduno, Vladimir Svirid, Leonid Yarovoi, Sergei Khotiaintsev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Novel Approach to Carrier Temperature Calculation for Semiconductor Device Simulation using Monotone Iterative Method. Part II: Numerical Resul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iming L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bust Procedure for Flow Coefficient Calcul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masz Kiczkowiak, Wojciech Tarnowski, Szymon Gryme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ling of Rate-Independent Hysteresis with Feed-Forward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mitre Makaveev, Luc Dupre, Marc De Wulf, Jan Melkebee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Multi-Agent System uses Artificial Neural Networks to Model the Biological Regulation of the Lower Urinary Tract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 M. Garcia, F. Macia, A. Soriano, F. Flor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of Artificial Neural Networks in Evaluation and Identification of Electrical Loss in Transformers According to the Energy Consump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re Nunes de Souza, Jose Alfredo C. Ulson, Ivan Nunes da Silva, Claudia F. L. N. de Souz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matic Clustering with Self-Organizing Maps and Genetic Algorith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gel Fernando, Kuri-Moral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Comparative Study of Different Machine Learning Approaches for Decision Mak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pad Kelemen, Yulan Liang, Stan Frankli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imation of non-stationary noise for audio enhancement by means of recurrent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fal Krolikowsk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model analysis of temporally asymmetric Hebbian learn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yotoshi Matsuok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f-Adaptive Artificial Neural Network for Change-Detection of Land Cover: An Unsupervised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ia Luiza F. Velloso, Margareth Simoes, Thales A. Carneir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zzy sets and cricket batt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. Kelly, K. M. Curtis, M. P. Crav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zzy logic-based natural language processing and its application to speech recogni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iping Sun, Fakhri Karray, Otman Basir, Mohamed Kam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zzy Sets and Statistic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inhard Viert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fuzzy-based approach against contradictions and incompleteness within requirement specif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rhard H. Schildt, Daniela Kah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Comparison of Fuzzy C-means Clustering and Rough Sets Based Classification in Network Data Analys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sa Laamanen, Timo Lampinen, Mikko Laurikkala, Hannu Koivist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Lossless Rule Reduction Technique for a Class of Fuzzy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yaram Balasubramaniam, C. Jaganmohan Ra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 Economy for Electronic Control Units: Compression of Conventional Look-up Tabl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. Knoedler, J. Poland, A. Mitterer, A. Ze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fficient DNA Computing Decoding Method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hiquan Frank Qiu, Mi L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e of simulation and visualization in multi criteria scheduling optimization with genetic algorith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roljub Kljajic, Igor Bernik, Mojca Berni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olutionary Optimization of Quadrifilar Helical and Yagi-Uda Antenn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son D. Lohn, William F. Kraus, Derek S. Linden, Adrian Stoic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 evolution: a natural phenome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k O'brien, Adam Bridgen, Elizabeth Fern, Maria Bagiok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1:09:00Z</dcterms:created>
  <dc:creator>Rudolf Hess</dc:creator>
  <dc:description/>
  <dc:language>en-US</dc:language>
  <cp:lastModifiedBy>Rudolf Hess</cp:lastModifiedBy>
  <cp:lastPrinted>2002-01-07T15:50:00Z</cp:lastPrinted>
  <dcterms:modified xsi:type="dcterms:W3CDTF">2002-02-02T10:30:00Z</dcterms:modified>
  <cp:revision>20</cp:revision>
  <dc:subject/>
  <dc:title>CONTENTS</dc:title>
</cp:coreProperties>
</file>