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sz w:val="40"/>
          <w:szCs w:val="40"/>
          <w:lang w:val="en-US"/>
        </w:rPr>
      </w:pPr>
      <w:r>
        <w:rPr>
          <w:rFonts w:eastAsia="Batang;바탕" w:cs="Arial" w:ascii="Arial" w:hAnsi="Arial"/>
          <w:sz w:val="40"/>
          <w:szCs w:val="40"/>
          <w:lang w:val="en-US"/>
        </w:rPr>
        <w:t>CONTENTS</w:t>
      </w:r>
    </w:p>
    <w:p>
      <w:pPr>
        <w:pStyle w:val="Normal"/>
        <w:jc w:val="both"/>
        <w:rPr>
          <w:rFonts w:ascii="Arial" w:hAnsi="Arial" w:eastAsia="Batang;바탕" w:cs="Arial"/>
          <w:sz w:val="40"/>
          <w:szCs w:val="40"/>
          <w:lang w:val="en-US"/>
        </w:rPr>
      </w:pPr>
      <w:r>
        <w:rPr>
          <w:rFonts w:eastAsia="Batang;바탕" w:cs="Arial" w:ascii="Arial" w:hAnsi="Arial"/>
          <w:sz w:val="40"/>
          <w:szCs w:val="4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A Computational Study of Incremental Projection Learning-Based Neural Network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ndri Murfi, Benyamin Kusumoputro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lementation of An Artificial Neural Network Employing Field Programmable Gate Array Technology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ousry El-Gamal, Magdy Saeb, Nadine El-Mekky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ural-wavelet analysis of cardiac arrhythmia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. Khadra, A. Fraiwan, W. Shahab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 Simulation of Hand Written Characters using Neural Networks Technique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mza Ali, Mohamed Hamada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e of Neural Networks to Forecast Time Series: River Flow Modeling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ichard Chibanga, Jean Berlamont, Joos Vandewalle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iking neurons (STANNs) in speech recognit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vid Mercier, Renaud Seguier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nstruction of Vector Fields of Dynamical Systems from Time Series Data: a Neural Network Approach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ktor Avrutin, Michael Schanz, Frank Schreiber, Georg Wackenhut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omatic Modularization of ANNs Using Adaptive Critic Method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dolf Jaksa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morising and Forgetting in the Human Brai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es Grmela, Nikos Mastorak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ock Market Prediction based on Fundamentalist Analysis with Fuzzy-Neural Network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nato de C. T. Raposo, Adriano J. de O. Cruz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ynamic Sensory Gating Mechanism in Conditional Reactive Hierarchical Memory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eongYon Shim, ChongSun Hwang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presenting 2D objects. Comparison of several self-organizing network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rancisco Florez, Juan Manuel Garcia, Jose Garcia, Antonio Hernandez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ural Schemas: A Mechanism for Autonomous Action Selection and Dynamic Motivat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e McCauley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ified Self-Organising Maps Neural Network for Arabic Phonemes Recogniser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del Sukkar, Masun Homsi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ducing state space exploration in reinforcement learning problems by rapid identification of initial solutions and progressive improvement of them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ary Framling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omatic identification for automotives vehicles plate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runo C. Guingo, Roberto J. Rodrigues, Antonio Carlos G. Thome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ductive and Reproductive Neural Networks Predict Enzyme Classification at the Time-of-Reduction-Recovery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asuo Kuhara, Junta Doi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vercoming limited samples and ambiguity in classification using neural networks : A Synergistic Approach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. Lavangnananda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rget recognition in mobile robot vision systems via neural networks with local interconnection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onarda Carnimeo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ynthesis of neural associative memories for artificial vision systems by fuzzy image segmentation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onarda Carnimeo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iental Medical Data Mining and diagnosis Based On Binary Independent Factor Model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eongYon Shim, Lei Xu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sual Objects Representation by Features Network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to Silva, Agostinho Rosa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gnostic Systems for NPC: A comparison of the Neural Network Model and The Cox Proportional Hazards Model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meem Abdul-Kareem, Sapiyan Baba, Yong Zulina Zubairi, U. Prasad, Mohd Ibrahim A. Wahid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ellular optimal linear associative memories for statistical process control: a preliminary study and proposal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onarda Carnimeo, Michele Dassisti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 New Wave Neural Network Dynamics for Planning Safe Paths of Autonomous Objects in a Dynamically Changing World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mitry V. Lebedev, Jochen J. Steil, Helge Ritter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 new vector quantization approach via self-organizing map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xin Xu, Wanquan Liu, V. Svetha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 intelligent detection scheme for sonar signal tracking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. S. Kodogiannis, D. Tomts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dicting the upper bound values of the numbers of hidden units and training cycles for backpropagation based network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ng Kai Leung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Backpropagation networks modelling: appropriate structure and convergence speed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ongyot Sureerattanan, Huynh Ngoc Phien, Nidapan Sureerattanan, Nikos Mastorak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usible Neural Network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uan Yan Che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n Parametric Learning of Sensory-Motor Mappings Using General Regression Neural Network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ierre-Francois Marteau, Sylvie Gibet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ural networks-based virtual sensors methodology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na Perez-Mendez, Luis Nava-Puente, Francklin Rivas-Echeverrνa, Eliezer Colina-Morle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ult detection for engine blades using hierarchical neural network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. Teranishi, S. Stubberud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line Short Term Load Forecasting by Fuzzy ARTMAP Neural Network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ahram Javadi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aptive Model for Diseases Number Prediction Based on Neuro-Fuzzy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ique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exander Rotshtein, Morton Posner, Hanna Rakytyanska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arity: a natural choice of improving generalizat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onardo Franco, Jose M. Jerez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formance and Caching Issues in an Integration of Neural Net and Conventional PC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eerachai Gosasang, Thitipong Tanprasert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el reference neural network control for a variable-speed air conditioner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uthisak Thambanchacheep, Suwat Kuntanapreeda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lying Neural Networks in 3-D vis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rcio Mendonca, Ivan N. Da Silva, Jose E. C. Castanho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 series forecasting using ARIMA, Neural Networks and Neo Fuzzy Neuron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oanna Collantes-Duarte, Francklin Rivas-Echeverria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babilistic neural network- based system for nell characterization in oil industry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rancklin Rivas-Echeverria, Marianilca Olivares, Renata Pensa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  <w:lang w:val="en-US"/>
              </w:rPr>
            </w:pPr>
            <w:r>
              <w:rPr>
                <w:b/>
                <w:lang w:val="en-US"/>
              </w:rPr>
              <w:t>Modeling of a Winding Machine Using Non-Parametric Neural Network Model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lang w:val="en-US"/>
              </w:rPr>
              <w:t>Abo El Abbass Hussein, Alaa Sheta, Ashraf Abd El Wahab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  <w:lang w:val="en-US"/>
              </w:rPr>
            </w:pPr>
            <w:r>
              <w:rPr>
                <w:b/>
                <w:lang w:val="en-US"/>
              </w:rPr>
              <w:t>System for analysis of BAEP signals using neural network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lang w:val="en-US"/>
              </w:rPr>
              <w:t>Ireneusz Wochlik, Jaroslaw Bulka, Andrzej Izworski, Andrzej Paslawski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7:49:00Z</dcterms:created>
  <dc:creator>Rudolf Hess</dc:creator>
  <dc:description/>
  <dc:language>en-US</dc:language>
  <cp:lastModifiedBy>Maria</cp:lastModifiedBy>
  <dcterms:modified xsi:type="dcterms:W3CDTF">2005-04-21T13:24:00Z</dcterms:modified>
  <cp:revision>28</cp:revision>
  <dc:subject/>
  <dc:title>CONTENTS</dc:title>
</cp:coreProperties>
</file>