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color w:val="000000"/>
          <w:sz w:val="40"/>
          <w:szCs w:val="40"/>
          <w:lang w:val="en-US"/>
        </w:rPr>
      </w:pPr>
      <w:r>
        <w:rPr>
          <w:rFonts w:eastAsia="Batang;바탕" w:cs="Arial" w:ascii="Arial" w:hAnsi="Arial"/>
          <w:color w:val="000000"/>
          <w:sz w:val="40"/>
          <w:szCs w:val="40"/>
          <w:lang w:val="en-US"/>
        </w:rPr>
        <w:t>CONTENTS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40"/>
          <w:szCs w:val="40"/>
          <w:lang w:val="en-US"/>
        </w:rPr>
      </w:pPr>
      <w:r>
        <w:rPr>
          <w:rFonts w:eastAsia="Batang;바탕" w:cs="Arial" w:ascii="Arial" w:hAnsi="Arial"/>
          <w:color w:val="000000"/>
          <w:sz w:val="40"/>
          <w:szCs w:val="40"/>
          <w:lang w:val="en-US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Near-Optimal Task Scheduling of a Complete K-ary Tree with Communication Delay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Noriyuki Fujimoto, Kenichi Hagihar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AT-DB: An Integrated System for Satisfiability Problem Stud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Armando Posadas-Causor, Jose Torres-Jimen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ethodology for risk management in systems develop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V. Leopoulos, K. Kyritopoul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Sequential Blind Channel Estimation Technique for OFDM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Evangelos Zervas, Nikos Passas, Rob Heat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Java API for Using a Native PGP Implement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Thomas Jampen, Manuel Gunter, Torsten Brau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rocessing Fuzzy Information with Web Servi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Klaus Turowski, Uwe We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Basics for a Route Planning Procedure in Local Refuse Dispos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Lothar Dohmen, Fuchen Bai, Georgios Loukmid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comparison analysis of graphical models of object-oriented databases and the GOQL mod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Euclid Keramopoulos, Philippos Pouyioutas, Tasos Ptoh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Decision Support Planners for Military Oper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Abdeslem Boukhtou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lanning in multi-agent environment as inverted STRIPS planning in the presence of uncertaint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dam Galuszka, Andrzej Swiernia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he use of a DVB-T platform as an IP backbone for interconnection of LA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E. Pallis, G. Xilouris, G. Gardikis, A. Kour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lements of a SystemC Design Platfor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George Economak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Croatian Power Utility distribution level's UML mod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Linda Vidak, Sven Gotova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dapting new bedside instrumentation for computer-aided fetal monitoring using efficient tools for system reconfigur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Janusz Jezewski, Krzysztof Horoba, Janusz Wrobel, Adam Matonia, Tomasz Kupk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xpansion of the GeLog System by Automatic Adaptation of Paramete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Gabriella Koka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rust and Switching Costs in the Financial Services Indust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Dennis Kundisch, Werner Stec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erformance Analysis of crossbar Multiprocesor Architectures via Analytical Simul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. A. Veglis, A. S. Pomborts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odelling Planning and Scheduling Problems with Time and Resour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Roman Barta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Data fusion applications in intelligent condition monitor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. Starr, R. Willetts, P. Hannah, W. Hu, D. Banjevic, A. Jardin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valuating meeting support systems in a building construction projec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anuela Aparicio, Carlos J. Costa, J. Paulo Cos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rust in virtual teams: the use of a directive sentence in the script of the thinkle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Wray Bradley, Russell Haines, George Vozi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tools: a one-way-delay and round-trip-time me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tefano Avallone, Marcello Esposito, Antonio Pescape, Simon Pietro Romano, Giorgio Vent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ethods and Tools for Support of Graphs and Visual Process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Victor N. Kasyanov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  <w:t>Investigating the Predictability of Linked Data Structur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Bart Goeman, Koen De Bosschere,Mateo Valer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  <w:t>Intelligent Self-Study Aid: A Revision Tool that uses Natural Languag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Vassiliki Bouk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Business Process Improvement for the E-Transition of the Apparel Industry 2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Tatsiopoulos Ilias, Hadzilias Elias, Panayiotou Nikolaos, Ponis Stavr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erformance Assessment of Wavelength Routing Optical Networks with Regular Degree-Three Topologies of Minimum Diame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Rui M. F. Coelho, Joel J. P. C. Rodrigues, Mario M. Frei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nergy Issues in Software Design of Embedded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. Chatzigeorgiou, G. Stephanid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SCADA system using TETRA communication network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Igor Ozimek, Gorazd Kandu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ETAOASIS: An Architecture Description Language for Open Distributed Systems Model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ngeles Lorenzo, Isidro Ramos, Jose A. Carsi, Jorge Ferr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Fast - BP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irna Urquidi-Macdonald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roposing a new EMS based in the Interactive Process Analysis Syste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los J. Costa, J. Paulo Cos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Component-based Platform for a Virtual University Information Syste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Ivan Ganchev, Mairtin O'droma, Fergal Mcdonne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A man-machine meta-search interface, for handling multiple query submissions in web search servi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oannis Anagnostopoulos, Ioannis Psoroulas, Christos Anagnostopoulos, Vassili Loumos, Eleftherios Kayaf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pplying digital signal processing techniques to improve the signal to noise ratio in vibrational signa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lwyn Hoffman, Theo Van Der Merw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modified Elman recurrent neural network(MERNN) to predict DNBR ratio in a preesurized heavy water reacto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asoud Farzam, Faramarz Moatta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Symmetry as A new Measure for Cluster Validit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Chien-hsing Chou, Mu-Chun Su, Eugene La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Fuzzy number linear programming: a probabilistic approa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Hassan Mishmast Nehi, Hamid Reza Maleki, Mashaallah Mashinch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rocessing of Logical Functions in the Human Bra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les Grmela, N. E. Masto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On fuzzy linear syste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Hassan Mishmast Nehi, Hamid Reza Maleki, Mashaallah Mashinch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dynamic bitmap for huge file system in SA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G. B. Kim, D. J. Kang, C. S. Park, Y. J. Lee, B. J. Sh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fficient Automated Piano - Guitar Timbre Classifi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ihalis Exarhos, Constantin Papaodysseus,  D. Fragoulis, Thanasis Panagopoulos, Constantin Alexiou, George Roussopoul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Learning of Radial Basis Function Networks: Experimental Resul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Roman Nerud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nalysis of Basic Defuzzification Techniqu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Dragan Z. Saletic, Dusan M. Velasevic, Nikos E. Masto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daptive Vector Quantization with Deletion Method Based on Equinumber of Inputs in Partition Spac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ichiharu Maeda, Hiromi Miyajim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odeling of a Highly Nonlinear Stochastic Process by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Pero Radonja, Srdjan Stankov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Integrating with Sliding Mode and Fuzzy Controller Based on Real-valued Genetic Algorith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Hung-Ching Lu, Ta-Hsiung Hung, Chih-Cheng Cha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owards the Application of Fuzzy Logic to the Sound Recordings Fingerprint Computation and Comparis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Ladislava Janku, Lenka Lhotsk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n Intuitional Method for Mobile Robot Path-planning in a Dynamic Environ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Ching-Chang Wong, Hung-Ren Lai, Hui-Chieh H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constructive algorithm for multilayer feedforwar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Carlos Hernandez-Espinosa, Mercedes Fernandez-Redon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n Adaptive Recurrent Network Training Algorithm Using IIR Filter Model and Lyapunov Theo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eng Kah Phooi, Zhihong Man, H. R. Wu, Kai Ming Ts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owards Automatic Recognition Of Fonts Using Genetic Approa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uhammad Sarfraz, Syed Raz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volutionary Data Mining with Automatic Rule Generaliz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Robert Cattral, Franz Oppacher, Dwigh Deug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ta induced metric - based algorithm for detection of non convex patter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ichal Klineshtern, Isak Gath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nnihilation of a Pair Particle-Antiparticl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0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. Krasna, M. Svetec, Z. Bradac, S. Kralj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volutionary Identification of Markov Mode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Kai Ming Tse, Kah Phooi Seng, Chi-Hsu Wa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arallel issues of an optical flow estimator based on a quasi-interpolant operato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isa Francomano, Carmelo Lodato, Salvatore Lopes, Adele Tortoric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 Projection Based Method for Sparse Fuzzy System gener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ong, A., Gedeon, T.D., Koczy, L.T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pplication of the Recommendation Architecture Model for Document Classifi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ditha Ratnayake, Tamas D. Gede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 Self-Generating Neuro-Fuzzy System Through Reinforcemen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u-Chun Su, Chien-Hsing Chou, Eugene La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he Interaction between TCP performing a Bandwidth Estimation and RED queue man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ntonio Capone, Fabio Martign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owards Intelligent Fuzzy Agents to Dynamically Control the Resources Allocations for a Network under Denial of Service Attac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Nasser Abouzakhar, Abdullah Gani, Erika Sanchez, Gordon Manson, Saadat Alhashm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ropagation in Subway Tunnels: SISO and MIMO Channel Characteriz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. Lienard, P. Degauque, J. Baudet, D. Degard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Pipelined Scheduling Strategy for Supporting Variable-Length Packets in WDM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hiann-Tsong Sheu, Yue-Ru Chuang, Hsuen-Wen Tse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ilot Assisted Clipping Avoidance for OFD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5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Evangelos Zervas, Stavros Liaskas, Nikos Passas, Rob Heat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erformance testing of a predictive dialling algorithm for Computer Telephony Integration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6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Luigino Benetazzo, Marco Cortese, Riccardo Costacur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CP with Bandwidth Estimation over Wireless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ntonio Capone, Fabio Martign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Distributed Intrusion Detection using Mobile Agen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7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Patroklos Argyroudis, Iraklis Parask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Efficient Protocol Decomposition and Performance Analysis of the SSCOP Lay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8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F. Andritsopoulos, G. Doumenis, Y. Mitsos, D. Reis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erformance Evaluation of WDM LAN's with Propagation Delay Constraint Analys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8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Ioannis E. Pountou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Unbundling the Access Network: Technical Issues and Architectures to Boost Open Competition for Telecommunications Servi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9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tefano Bregni, Riccardo Mel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dvanced Algorithms for Performance Monitoring in Synchronization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9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tefano Bregn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System Architectures for Timing Transfer over PDH and SDH Transmission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tefano Bregn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rogramming SIP Services - University Infoline Servic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Tatiana Kovacikova, Pavol Sege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The exploitation of Technology during Athens bid for the 2004 Olympic Gam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. A. Veglis, A. I. Filippopoul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-P Wireless System for Last Mile with Co-channel Interference Reduction Using Spread Pilot Carri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Noboru Izuka, Tetsuya Yuge, Yoshimasa Dai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Improving the Performance of Wireless Links via end-to-end Standard TCP Tuning Techniqu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Francesco Palmier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daptive beamforming algorithm for antenna array CDMA systems in multipath fading channels using modified bussgang algorith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Ebrahim Karami, Amir Abdullahi, Mohsen Khansar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Linearity Requirements and System Design of 38 GHz Microwave Transceiver with Adaptive Power Control for Tropical Region Implement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Tharek Abdul Rahman, Toh Chee Le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odeling Network Conversation Flux for Patternless Intrusion Detec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tephen Donald, Robert McMillen, David Ford, John McEach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Microwave and Electromagnetic Fields Effects on Human Bodies and Comparision of International Standarts and Measurements of  Some Base Stations and Mobile Phon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N. Erol Ozguner, I.Hakki Cavda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Performance of W-CDMA UMTS radio access interface with mixed traff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atteo Cesana, Antonio Capon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Reliable routing in mobile ad-hoc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5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Spyros Tragoudas, Khadija Stewar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IP traffic characterization: an overview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5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chille Pattavina, Massimo Tornato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Common Security Model for Conducting e-Auctions and e-Elec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6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Emmanouil Magkos, Nikos Alexandris, Vassilis Chrissikopoul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Dynamic Routing Method for Active Packe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6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inho Han, Jungchan Na, Seungwon Soh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n-US"/>
              </w:rPr>
              <w:t>A study of plane wave transmission response using equivalent circuits of gridded silicon wafers incorporating Schottky diod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7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Dimitrios P. Korfiatis, Kallirroi A.Th. Thoma, John C. Vardaxogl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ntelligent Transportation Systems with 2.5 and 3 G Mobile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7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Antonio Piccolo, Maurizio Long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electric Resonators for Mobile Communication Applic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7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. Budimir, N. Nikolic, G. Sh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Implementation of an Announcement Service based on a H.32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tocol Suite Architectu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8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n-US"/>
              </w:rPr>
              <w:t>Maurizio Longo, Michele Apicell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 new Method for Dynamical Determination of the Offered Traffic For the Forecasting Purpos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8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lentina Radojicic, Snezana Mladenovic, Zoran Petrovic, Zoran Bojkov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esign of 1-D Piece-wise Maps for Multi-user CDMA Communications Using a Novel GP-DNA Algorith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9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rendran K. Shanmugam, Vinay Varadan and Henry Leu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ecurity Controls Selection Proces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9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. S. Siougle, V.C. Zorkad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odel for quality of service menagament on Internet based on resource allo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oran Perisic, Zoran Bojkov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jc w:val="both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11:00Z</dcterms:created>
  <dc:creator>Rudolf Hess</dc:creator>
  <dc:description/>
  <dc:language>en-US</dc:language>
  <cp:lastModifiedBy>Rudolf Hess</cp:lastModifiedBy>
  <cp:lastPrinted>2002-06-04T11:18:00Z</cp:lastPrinted>
  <dcterms:modified xsi:type="dcterms:W3CDTF">2002-10-08T11:58:00Z</dcterms:modified>
  <cp:revision>111</cp:revision>
  <dc:subject/>
  <dc:title/>
</cp:coreProperties>
</file>