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n-linear filtering using a DSP for estimating the optical carrier phase in a BPSK homodyne coherent communications system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vizu A., Muraoka R., Mendieta F.J., Mitrani D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Supervisory process control based on trained experience: combining bayes-statistics, fuzzy-vagueness and adaptive contro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Stefan Enk, Eike Muhlenfeld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n Analysis Method of Program Traceablity to the Specification through Program Construct Formaliz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Satou Tadamasa, Kishimoto Yorinori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On Efficiency of Transport Triggered Architectures in DSP Applic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ari Heikkinen, Jarmo Takala, Andrea Cilio, and Henk Corporaa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 self-developing neural network designed for discrete event system autonomous contro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erome Leboeuf Pasqui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Image Labeling in Real Conditions. Application in scale treatment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uan Manuel Garcia Chamizo, Andres Fuster Guillo, Jorge Azorin Lop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pplication of Radial-Basis Function Networks to Radar Detec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. Pilar Jarabo Amores, Manuel Rosa Zurera, Roberto Gil Pita, Francisco Lopez Ferrer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ardware Implementation of a generic fuzzy-ROM controller                      </w:t>
            </w:r>
          </w:p>
          <w:p>
            <w:pPr>
              <w:pStyle w:val="Normal"/>
              <w:ind w:right="-10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hmed Sameh and Ayman Kasem                                                                                  </w:t>
            </w:r>
          </w:p>
          <w:p>
            <w:pPr>
              <w:pStyle w:val="Normal"/>
              <w:ind w:right="-10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Shaping Tool Head Pneumatic Actuator Commands To Reduce Flexible Structure Cut Car Letters Machine Vibr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Gerardo Pelάez, William E. Singhose,  Antonio Vizάn.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5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 Scalable Formulation For Multidimensional Walsh-Hadamard Transform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okhtar Aboelaze, Ayman Elnagga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6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n Orthogonal and Fault-Tolerant Subsystem for High-Precision Clock Synchronization in CAN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Guillermo Rodríguez-Navas, Julián Proenza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6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Filter Interpretation for the  relations-ship between the two-scale sequences in B-splines's MR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Lucia Agud Albesa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Image Synthesis from Projective Displacement: Application to Image-Based Visual Servo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ae Seok Park, Myung Jin Chu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7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Efficient Digital Correlations in Subband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Anna Baraniecki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8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The Reg Circle Game - Learning about Remote Hardware Contro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Alejandro Lopez Pamplona, Sorn Sto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8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 computational model of synaptic strength multiplicative scal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avier Ropero  Ademar Ferreira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9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n Alternative to Exhaustive Search Scheme for Limit Cycles Behavior in Digital Filte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R. Jimenez Martinez, F. Lopez Ferreras, D. Oses del Campo, M. Utrilla Mans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9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 hybrid neural-genetic algorithm for fpga segmented channel routing probl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Sancho Salcedo-Sanz, Carlos Bousono-Calz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0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TCOM : a Temporal Component Oriented Methodology for the industrial Automation Engine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G.Vidal-Naquet, H.G.Mendelbau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0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MRF model based algorithm for image segmentation using extremal otimiz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Kamal E. Melkemi, Mohamed Batouch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Efficient Prediction of Workpiece-Fixture Contac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ichael Yu Wa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Synthesis of a cellular nonlinear network for a fuzzy associative memory in stereoscopic vis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Leonarda Carnimeo, Antonio Giaquint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Feature-Based Approach to Speech Recogni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Li Zhang, William Edmonds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Vision-based System for Self-positioning and Calibr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Luis Gracia, Josep Torner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pplying Multi-Rate Modelling Techniqu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osep Tornero Leopoldo Armest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Real Time Dynamic Ellipsoidal Neural Network (RTDENN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Alvaro Sanchez-Miralles, Miguel Angel Sanz-Bobi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4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Chirp Detection Through Discrete Wavelet Transform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oaquΊn Torres, Antonio Vega, Santiago Torres, Diego Andi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5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rtificial life for biodiversity edu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Terry Bossomai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5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 comparison of iterative feedback tuning and classical PID tuning schem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agnus Mossberg, Michel Gevers, Olivier Lequ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6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Fingerprint identification using the finite element techniqu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agdi Saeb, Sherif Hegaz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Biological Sequences Analyzed by Means of Genetic Algorithms: An efficient way for Align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Carmen Morato Diego Andina Juan Seij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7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Exponential controller for robot manipula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Fernando Rey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8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Fusion of piecewise stationary proces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Serge Reboul, Mohammed Benjellou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9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Improving classification with combined classifie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a. A. Corona-Nakamura, J. J. Hernandez-Constante, R. Ruel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19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e-v@l: an Automatic Evaluation Module for Information Retrieva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Pedro Amo-Lopez, Francisco Lopez-Ferreras, Fernando Cruz-Roldan, Robero Jimenez-Martin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n autonomous tour-Guide robot for public pla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es S. Salido, Vicente Feli, Antonio Adan, Luis Sanchez, Jose Somolinos, Pedro Roncer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Fuzzy function approximation with guaranteed error-bounds estimat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V. Vigneron, H. Maaref, C. Barret, L. Jaul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Structured Logic Processors Based  Self Learning Fuzzy Neural Networ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ohamed S. Ibrahi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The CPA Paradigm for Autonomous Mobile Robot Knowledge Represent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Gracián Triviño, Felipe Fernández, Juan C. Cresp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Cellular Neural Networks for Pattern Recognition in Control Char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Leonarda Carnimeo, Michele Dassisti, Antonio Giaquint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 new and improved edge detector using the support vector machin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Hilario Gómez-Moreno, Saturnino Maldonado-Bascón, Francisco López-Ferreras, Pedro Gil-Jimén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pplication of neural networks to duration modeling in a Spanish text-to-speech system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Ricardo Cordoba, Juan Montero, José Par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4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Image Restoration for Compression Artifacts by an Associative Memory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Rene Rebmann, Gerald Krell, Bernd Michael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Security issues in network control protoco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orge Ferreiro, Diego Andi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Design and modeling tool for chromatic dispersion compensation with fiber Bragg grating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Patricia  Fernάndez, Juan C. Aguado, Juan Blas, Fernando Gonzάlez, Ignacio De Miguel, Javier  Durάn, Ruben M. Lorenzo, Evaristo J. Abril, Miguel  Lop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 w:eastAsia="el-GR"/>
              </w:rPr>
            </w:pPr>
            <w:r>
              <w:rPr>
                <w:lang w:val="en-US" w:eastAsia="el-GR"/>
              </w:rPr>
              <w:t>25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eoretical study of the power distributions for interstitial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microwave hyperthermia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Kamya Yekeh Yazdandoost, Kazuo Sato                                                                    2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a surface surveillance with a very high resolution continuous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wave radar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elix Perez, Jose L. Jimenez, Alberto Asensio, Javier Gismero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rman Torregrosa, Jose M. Monje, Fernando Casanova, Rafael </w:t>
            </w:r>
          </w:p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Cortijo, J. Perez                                             ………                                                     2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Simulation of Electromagnetic Radiation Levels for some Radiocom-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munication System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Rafael Herradon, Florentino Jimenez, Lidia Munoz, Juan Aguilera                             2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 Algorithm for Target Detection and Identification with Very High-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Resolution Maritime Surveillance Radar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F. Perez, J. Garcia, F. Casanova                                                                                     27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rrier phase estimation assisted by pilot symbol for power efficient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modulation with honeycombed constellatio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Noboru Izuka, Yoshimasa Daido                                                                                   2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ritime coverage in dual gsm 900 dcs 1800 network of big capacity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planning integration and optimizatio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guel Arcas Oliver, Juan Jose Flores Mederos Jose, Hernando Rabanos, </w:t>
            </w:r>
          </w:p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Rafael Herradon Diez, Florentino Jimenez Munoz                                                        2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lectromagnetic field measure procedure in proximities of mobile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communications antenna and comparison result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ancisco Leon, Roberto Maroto, Florentino Jimenez, Rafael Herradon, </w:t>
            </w:r>
          </w:p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Oscar J. Suarez                                                                                                               294</w:t>
            </w:r>
          </w:p>
        </w:tc>
      </w:tr>
    </w:tbl>
    <w:p>
      <w:pPr>
        <w:pStyle w:val="Normal"/>
        <w:jc w:val="both"/>
        <w:rPr>
          <w:lang w:val="en-US" w:eastAsia="el-GR"/>
        </w:rPr>
      </w:pPr>
      <w:r>
        <w:rPr>
          <w:lang w:val="en-US" w:eastAsia="el-G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 Rapid PCI NoC Prototyping Platform with VCI Interfaces Methodology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Salim Ouadjaout, Dominique Houzet                                                                            2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ynchronism Architecture Implementation for High Quality Audio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Processing and Transmissio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gustin Martinez Hellin, Daniel Meziat Luna, Manuel Rosa Zurera, </w:t>
            </w:r>
          </w:p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Francisco Lopez Ferreras                                                                                               3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esign and Implementation of a dual mode digital APC Algorithm for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n APON burst-mode Laser driver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. Martens, X. Z. Qiu, J. Bauwelinck, K. Noldus, P. Ossieur, J. Vandewege, </w:t>
            </w:r>
          </w:p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E. Gilon, F. Duthilleul, G. Lorusso                                                                                3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Performance Estimation of a Codesign Syste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Luiza de Macedo Mourelle, Nadia Nedjah                                                                    3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Clock Distribution in RNS-based VLSI System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niel Gonzalez, Antonio Garcia, Graham A. Jullien, Javier Ramirez, </w:t>
            </w:r>
          </w:p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Luis Parrilla, Antonio Lloris                                                                                          3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Intrusion Detection System using Rough Classification Algorith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M. P. Coutinho, I. P. Coutinho, G. Lambert-Torres, L. E. Borges da Silva                  3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lexibility, speed and accuracy in VLIW architectures simulation </w:t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nd modeling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Ivano Barbieri, Massimo Bariani, Alberto Cabitto, Marco Raggio                               3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Application Verification Architecture for Communication SoC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I. Z. Theologitou, C. N. Charopoulos, F. E. Karoubalis, G. A. Doumenis, D. Reisis   3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Education and Virtual Reality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Jose Gomez Galan                                                                                                          3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Versatile spaces for the use of the information technology in educatio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Soledad Mateos Blanco, Jose Gomez Galan                                                                  3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proving Traffic Management Plans Using HTML and XML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. Ramon Tomas, J. F. Garcia, J. J. Samper, E. Carrillo, C. Cambre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Mobile E-Commerce Portal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E. Carrillo, S. Guerero, G. Pabon, J. Javier Samper, J. Martinez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n-US"/>
              </w:rPr>
              <w:t>Construction of a tool for Dynamic WAP Applications Editing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lang w:val="en-US" w:eastAsia="el-GR"/>
              </w:rPr>
            </w:pPr>
            <w:r>
              <w:rPr>
                <w:lang w:val="en-US" w:eastAsia="en-US"/>
              </w:rPr>
              <w:t>E. Carrillo, J. J. Samper, J. J Martinz Dura, V. Ramon Toma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0:53:00Z</dcterms:created>
  <dc:creator>Rudolf Hess</dc:creator>
  <dc:description/>
  <dc:language>en-US</dc:language>
  <cp:lastModifiedBy>Rudolf Hess</cp:lastModifiedBy>
  <cp:lastPrinted>2002-09-06T14:43:00Z</cp:lastPrinted>
  <dcterms:modified xsi:type="dcterms:W3CDTF">2002-09-06T11:54:00Z</dcterms:modified>
  <cp:revision>20</cp:revision>
  <dc:subject/>
  <dc:title>A Rapid PCI NoC Prototyping Platform with VCI Interfaces Methodology</dc:title>
</cp:coreProperties>
</file>