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ONTENT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8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1"/>
        <w:gridCol w:w="11"/>
        <w:gridCol w:w="386"/>
        <w:gridCol w:w="9"/>
        <w:gridCol w:w="43"/>
      </w:tblGrid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Kernel pseudo-error monitor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Peng Wang, Wee Ser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erformance evaluation of received power based call admission control techniques for W-CDMA uplink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ntonio Capone, Simone Redana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signing new telecommunications services upon open programmable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Dionisis Adamopoulos, Constantine Papandreo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erformances of STFBC for MIMO OFDM Broadband FWA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Antonios D. Valkanas, Ana Maria Gallardo, Panagiotis I. Dallas, Alexander D. Poularika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erformance evaluation of call admission control techniques for UMTS downlink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ntonio Capone, Simone Redana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mplementation of an open platform for voice over IP applicati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tergios Spanos, Kyriakos Satlas, Kostas Papakonstantinou, John Angelopoulos, George Stasinopoulo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ime critical parameters for beamforming in software radio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V. N. Christofilakis, A. A. Alexandridis, K. P. Dangakis, P. Kostaraki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erformance enhancement of asynchronous MC-CDMA system with carrier frequency offset using successive interference cancellation</w:t>
            </w:r>
          </w:p>
          <w:p>
            <w:pPr>
              <w:pStyle w:val="Heading3"/>
              <w:rPr/>
            </w:pPr>
            <w:r>
              <w:rPr/>
              <w:t>Ramy Abdallah, Mohamed Mokhtar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odified diffusion dynamic load balancing employing mobile agent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Magdy Saeb, Cherine Fathy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mpact of imperfect channel knowledge on adaptive MIMO system performanc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omaz Javornik, Gorazd Kandus, Sreco Plevel, Tomaz Slivnik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he impact of location awareness in mobile Ad Hoc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Dionisis X. Adamopoulos, Constantine A. Papandreo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ccurate measurements and modeling of interaction between the human head and the mobile handse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.Zervos, A.A.Alexandridis, V.V.Petrovic, K.Dangakis, B.M.Kolundzija, D.Olcan, A.R.Dordevic, C.Sora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ploying power-aware on-demand (PAOD) schemes over routing protocols of mobile wireless Ad-Hoc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Mohammed Kamel, Ahmed Sameh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the logical verification of key exchange protocols for mobile communicati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. Newe, T. Coffey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tudy of the characteristics needed for underwater acoustic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hcene Bouzoualegh, Thierry Val, Fabrice Peyrard, Eric Campo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Wireless mobile Ad Hoc network (MANET) emulation using the hardware switch software router (HSSR) platfor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Bin He, Jun Li, Constantine Manikopoulo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ccurate scheduler implementation for shaping flows of variable length packets in high-speed networking applicati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h. Orphanoudakis, H.-C. Leligou, George Kornaros, Ch. Charopoulo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valuation of delay bound for QoS provisioning in optical packet network interfac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ichael S. Berger, Brian B. Mortensen, Villy B. Iversen, Rodrigo Jociles-Ferrer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easurement-based QoS management in composite radio environmen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D.Kouis, V.Tountopoulos, P. Stathopoulos, K.Kontovasilis, N. Mitro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valuating a QoS-aware MAC protocol for packet-oriented GPON access network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J. D. Angelopoulos, T. Argyriou, H. C. Leligou, C. Linardaki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nfiguring a differentiated services domain towards achieving fair distribution of resources between TCP and UDP flow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Giannis Dermitzakis, Panagiotis Stathopoulos, Nikolas Mitro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priority dropping mechanism for the multicast delivery of layered video in a DiffServ environmen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P. Stathopoulos, S. Zoi, D. Loukatos, A. Roustas, V. Tountopoulos, N. Mitro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Quality of service routing of bandwidth guaranteed connections in MPLS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ntonio Capone, Fabio Martignon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terference level configuration in CDMA based cellular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K. Tsagkaris, P. Demestichas, G. Dimitrakopoulos, M. Theologo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High quality model of data hiding in a binary image</w:t>
            </w:r>
          </w:p>
          <w:p>
            <w:pPr>
              <w:pStyle w:val="Heading3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AL-Jaber Ahmed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BodyText2"/>
              <w:rPr/>
            </w:pPr>
            <w:r>
              <w:rPr/>
              <w:t>Method for design of balanced boolean functions satisfying strict avalanche criterion (SAC)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. Mitrouli, A.P. Markovskyy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ethods and tools for improving efficiency of symmetric cryptographic algorith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N.G. Bardis, A.P. Leros, E.G. Bardis, N. Karadima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ecure key-exchang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George Stephanides, Nicolae Constantinesc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secure and invisible data hiding in a gray-scale imag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hmed AL-Jaber, Khair Eddin Sabri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the extended key recovery in E-commerce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angseung Kang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ultimedia contents security: watermarking requirements and techniqu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Zoran Bojkovic, Dragorad Milovanovic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common vulnerability markup language and a new zero administration framework of system security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Tian Hai-Tao, Huang Liu-Sheng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84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Using adaptive decision making based on incomplete trust in electronic commerc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Petri Puhakainen, Catharina Candolin, Hannu H. Kari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9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ecure key recovery for archived and communicated data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Emmanouil Magkos, Vassilios Chrissikopoulos, Nikos Alexandris, Marios Poulo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19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simple form to encode/decode information based on synchronizing hyperchaotic map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>Carlos Aguilar I., Miguel S. Suarez C., J. Humberto Sossa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authentication protocol to MANE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Ricardo Puttini, Ludovic Me, Rafael de Sousa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08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ptical receiver for single-photon transmiss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de-DE"/>
              </w:rPr>
              <w:t>Otakar Wilfert, Josef Sip, Zdenek Kolka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Bandwidth estimation schemes for TCP over wireless networks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>Antonio Capone, Fabio Martignon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keepNext w:val="true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3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mathematical model of TCP with bandwidth estim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Antonio Capone, Fabio Martignon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sign of converged IN and IP architecture that offers existing and next generation services to both PSTN and IP user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 xml:space="preserve">Maria Skoura, Fadi-Sotiris Salloum, Anastasios Dagiuklas, Spyros Anthis, Panagiotis Katsavos 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39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ropagation latency in the asynchronous transmission WDMA protocol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oannis Pountouraki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he impact of propagation delay in WDM networks improvement performanc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oannis Pountouraki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49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designing address lookup methods for IPv6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Kari Seppanen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54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Migration path to fully integrated IP-SA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tanislav Milanovic, Nikos E. Mastoraki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60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Service control in connection oriented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Cristian Lambiri, Dan Ionescu, Bogdan Ionescu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6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comparative analysis of on-line measurement-based capacity allocation schem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sz w:val="22"/>
                <w:lang w:val="fr-FR"/>
              </w:rPr>
              <w:t>Fatih Haciomeroglu, Michael Devetsikioti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fr-FR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fr-FR"/>
              </w:rPr>
              <w:t>275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lay reduction with provision based fair scheduling assuring Qo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Henrik Wessing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87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Comparative routing overhead analysis of PNNI and saturation for ATM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Jose L. Ucles, Constantine N. Manikopoulo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29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Geospatial information management syste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Eloina Coll, Oscar Atienza, Jose-Carlos Martinez, Rafael Gabaldon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297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Hardware community through the use of web services and hardware interpreter</w:t>
            </w:r>
          </w:p>
          <w:p>
            <w:pPr>
              <w:pStyle w:val="Heading3"/>
              <w:rPr>
                <w:rFonts w:eastAsia="Arial Unicode MS"/>
              </w:rPr>
            </w:pPr>
            <w:r>
              <w:rPr/>
              <w:t xml:space="preserve">S.C. Wong, S.N. Cheong, K.M. Azhar 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01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roposal and study case of a multiAgent architecture to retrieve information in distributed and heterogeneous data sourc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Maristela T. Holanda, Danisio F. M. Sousa, Robson P. Miranda, Rafael T. S. Jr, Claudia J. B. Abbas</w:t>
            </w:r>
          </w:p>
        </w:tc>
        <w:tc>
          <w:tcPr>
            <w:tcW w:w="438" w:type="dxa"/>
            <w:gridSpan w:val="3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lectronic bottleneck reduction: Problem and solu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Ioannis Pountourakis</w:t>
            </w:r>
          </w:p>
        </w:tc>
        <w:tc>
          <w:tcPr>
            <w:tcW w:w="395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13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the evaluation of availability in computer networks based on an N-Tier client/server architectur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Flavia E. S. Coelho, Jacques P. Sauve, Claudia J. B. Abbas, Rafael T. Sousa Junior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19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Virtual network creation on an ATM multimedia environmen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Vladislav Skorpil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27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n efficient path recovery mechanism for LDP in MPLS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Jenhui Chen, Chung-Ching Chiou, Shih-Lin Wu, Cheng-Yi Lin, Shiann-Tsong Sheu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31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Hybrid proportional routing a QoS solution simul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Mahmoud Hassan, Ayman Helweh, Abdullah Ali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37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Robust path routing protocol in mobile Ad Hoc network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hih-lin Wu, Chung-Ching Chiou, Jenhui Chen, Tai-Jiun Chen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44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Delay analysis of a discrete-time non-preemptive priority buffer with 3 traffic classe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Joris Walraevens, Bart Steyaert, Herwig Bruneel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50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On using the hyperbolic distribution to statistically model network LAN traffic time-segment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Jun Li, Constantine Manikopoulos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  <w:t>358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US"/>
              </w:rPr>
            </w:pPr>
            <w:r>
              <w:rPr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he Configuration of the CSC (Cable SMS Confirmation) System for Digital CATV Broadcasting System</w:t>
            </w:r>
          </w:p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Tae Kyoon Kim, Eun Jung Kwon, O-Hyung Kwon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64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Quality of service as an essential component of the next generation Internet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Zoran Bojkovic, Zoran Perisic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68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tegration of the wireless LANs into enterprise security architecture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tanislav Milanovic, Nikos E. Mastorakis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73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The Design of a RISC Processor Based on a Fixed-point ISA of MIPS R2000 Processor For Telecommunication Application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S. Ahmad Mohseni Barandagh, A. Khademzadeh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79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Parallel architecture for flexible approximate text search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Panagiotis Michailidis, Konstantinos Margaritis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84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Integrated web-based management system for a heterogeneous multimedia system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en-US"/>
              </w:rPr>
              <w:t>Florin Lohan, Irek Defee</w:t>
            </w:r>
          </w:p>
        </w:tc>
        <w:tc>
          <w:tcPr>
            <w:tcW w:w="386" w:type="dxa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92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nhancing the ODMG model: A framework based on constraints</w:t>
            </w:r>
          </w:p>
          <w:p>
            <w:pPr>
              <w:pStyle w:val="Heading3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Guy De Tre</w:t>
            </w:r>
          </w:p>
        </w:tc>
        <w:tc>
          <w:tcPr>
            <w:tcW w:w="397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398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Spatial Distributed Approach for Electronic Medical Record Administration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George Anastassopoulos, Lamprini Kolovou, Dimitrios Lymperopoulos</w:t>
            </w:r>
          </w:p>
        </w:tc>
        <w:tc>
          <w:tcPr>
            <w:tcW w:w="397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407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A Methodological Approach for Database Access Control Engineering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2"/>
                <w:szCs w:val="16"/>
                <w:lang w:val="fr-FR"/>
              </w:rPr>
              <w:t>Ioannis Mavridis, George Pangalos</w:t>
            </w:r>
          </w:p>
        </w:tc>
        <w:tc>
          <w:tcPr>
            <w:tcW w:w="397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413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803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en-US"/>
              </w:rPr>
              <w:t>Evaluating the impact of information sources heterogeneity inside data Webhousing systems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color w:val="000000"/>
                <w:sz w:val="22"/>
                <w:szCs w:val="16"/>
                <w:lang w:val="es-ES_tradnl"/>
              </w:rPr>
            </w:pPr>
            <w:r>
              <w:rPr>
                <w:i/>
                <w:iCs/>
                <w:sz w:val="22"/>
                <w:lang w:val="pt-PT"/>
              </w:rPr>
              <w:t>Eurico Borges,</w:t>
            </w: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 xml:space="preserve"> </w:t>
            </w:r>
            <w:r>
              <w:rPr>
                <w:i/>
                <w:iCs/>
                <w:sz w:val="22"/>
                <w:lang w:val="pt-PT"/>
              </w:rPr>
              <w:t>Anália Lourenço,</w:t>
            </w:r>
            <w:r>
              <w:rPr>
                <w:i/>
                <w:iCs/>
                <w:color w:val="000000"/>
                <w:sz w:val="22"/>
                <w:szCs w:val="16"/>
                <w:lang w:val="es-ES_tradnl"/>
              </w:rPr>
              <w:t xml:space="preserve"> </w:t>
            </w:r>
            <w:r>
              <w:rPr>
                <w:i/>
                <w:iCs/>
                <w:sz w:val="22"/>
                <w:lang w:val="pt-PT"/>
              </w:rPr>
              <w:t>Orlando Belo</w:t>
            </w:r>
          </w:p>
        </w:tc>
        <w:tc>
          <w:tcPr>
            <w:tcW w:w="397" w:type="dxa"/>
            <w:gridSpan w:val="2"/>
            <w:tcBorders/>
            <w:tcMar>
              <w:top w:w="170" w:type="dxa"/>
              <w:left w:w="0" w:type="dxa"/>
              <w:bottom w:w="17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  <w:t>419</w:t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16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21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2"/>
      <w:szCs w:val="16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?as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uthor">
    <w:name w:val="Author"/>
    <w:basedOn w:val="Normal"/>
    <w:next w:val="Affiliation"/>
    <w:qFormat/>
    <w:pPr>
      <w:keepNext w:val="true"/>
      <w:keepLines/>
      <w:suppressAutoHyphens w:val="true"/>
      <w:jc w:val="center"/>
    </w:pPr>
    <w:rPr>
      <w:caps/>
      <w:sz w:val="18"/>
      <w:szCs w:val="18"/>
      <w:lang w:val="en-US"/>
    </w:rPr>
  </w:style>
  <w:style w:type="paragraph" w:styleId="Affiliation">
    <w:name w:val="Affiliation"/>
    <w:basedOn w:val="Normal"/>
    <w:next w:val="Abstract"/>
    <w:qFormat/>
    <w:pPr>
      <w:spacing w:before="60" w:after="240"/>
      <w:jc w:val="center"/>
    </w:pPr>
    <w:rPr>
      <w:i/>
      <w:iCs/>
      <w:sz w:val="18"/>
      <w:szCs w:val="18"/>
      <w:lang w:val="en-US"/>
    </w:rPr>
  </w:style>
  <w:style w:type="paragraph" w:styleId="Abstract">
    <w:name w:val="Abstract"/>
    <w:basedOn w:val="Normal"/>
    <w:next w:val="Heading1"/>
    <w:qFormat/>
    <w:pPr>
      <w:ind w:left="360" w:right="360" w:hanging="0"/>
      <w:jc w:val="both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color w:val="000000"/>
      <w:sz w:val="22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0:47:00Z</dcterms:created>
  <dc:creator>Ioannis F. Gonos</dc:creator>
  <dc:description/>
  <dc:language>en-US</dc:language>
  <cp:lastModifiedBy>WSEAS</cp:lastModifiedBy>
  <cp:lastPrinted>2003-07-16T20:47:00Z</cp:lastPrinted>
  <dcterms:modified xsi:type="dcterms:W3CDTF">2003-09-11T10:59:00Z</dcterms:modified>
  <cp:revision>3</cp:revision>
  <dc:subject/>
  <dc:title>Recent Advances in Intelligent Systems and Signal Processing</dc:title>
</cp:coreProperties>
</file>