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NTENT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45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7"/>
        <w:gridCol w:w="420"/>
      </w:tblGrid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econd-order regular and singular state space system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George Antoniou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haos and complexity in nonlinear circuits: Dynamic properties and generation of strange attractors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nato Cafagna, Giuseppe Grassi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lay-dependent stability and alpha-stability criterions for linear time-delay syste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Elbrous M. Jafarov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bined approach to symbolic approxim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Zdenek Kolka, Martin Vlk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Use of probabilistic multiple carries to enhance the performance of a 32-bit asynchronous estimated carry adder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E.M. Ashmila, S.S. Dlay, O.R. Hinton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1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Generalized reference state model of piecewise-linear dynamical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Jiri Pospisil, Zdenek Kolka, Stanislav Hanus, Jaromir Brzobohaty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Practical method to reconstruct the states and parameters of the Chua's system based on successive integrations of the outpu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Miguel S. Suarez Casta</w:t>
            </w: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ρ</w:t>
            </w: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on, Carlos Aguilar Ibanez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Linearizing l-order generalized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. Isabel Garcia-Plana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Fault detection and identification through variance of wavelet transform of system outpu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G. D. Gonzalez, G. Ceballos, R. Paut, D. Miranda, P. La Rosa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integrated systems approach to monitoring and control of complex industrial process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Yingchuan Zhang, D. Britton, Yong Zhang, B. Heck and G. Vachtsevano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the motion control of unmanned skid steering vehicl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Lefteris Doitsidis, Kimon Valavanis, Nikos Tsourveloudi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closed-form representation of the solution of the Riccati Differential Equ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Lorenzo Ntogramatzidi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eculiarities of spacecraft “Ocean-O” control in geomagnetic stor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Udaloy Valeriy Alekseevich, Ivanov Nikolay Mihailovich, Sokolov Nikolay Leonidovich, Pazdnikov Vladimir Urievich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Fundamental principles of safety related system design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Gerhard H. Schildt, Daniela Kahn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ufficient conditions for optimal control problems with state constrain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Elzbieta Gakewska, Andrzej Nowakowski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Non-linear control of motion of underwater robotic vehicle in vertical plan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Jerzy Garu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Robust position and tracking variable structure PD-controllers design methods for robot manipulators with parameter perturbati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M. N. A. Parlakci, E. M. Jafarov, Y. Istefanopulo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model evaluation of a wavelet based multiresolution image data cod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Vincenzo Di Lecce, Andrea Guerriero, Sebastiano Impedovo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accelerated Papoulis-Gerchberg algorith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Benjamin G. Salomon, Hanoch Ur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racking time-varying channels with adaptive step-size transform domain LMS algorith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Radu Ciprian Bilcu, Pauli Kuosmanen, Karen Egiazarian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ccurate sampling of the instantaneous value of fast periodic signal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lessandro Bogliolo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feedforward compensation scheme for perfect decoupling of measurable signal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Giovanni Marro, Lorenzo Ntogramatzidi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hange detection method with application in vibrating structures analysi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 xml:space="preserve">Theodor Popescu 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ndition number for reliable microwave transistors model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Wahid Bejaoui, Fethi Choubani, Ammar Bouallegue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redictive multi-mode quantizer structure for parametric speech coding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Jani Nurminen, Ari Heikkinen, Jukka Saarinen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mportance of the color in the cave maps and the imposed limitations for the light of acetylene electromagnetic spectru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Jesus Irigoyen, Jose-Carlos Martinez, Eloina Coll, Jose Herraez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hape analysis and classification in the identification of colon texture imag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Khaled Marghani, Satnam Dlay, Andrew Sims, Bayan Sharif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New construction of complete complementary arrays with applications to image watermark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aid E. El-Khamy, Mohamed A. Mokhtar,  and Noha O. El-Ganainy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lor images segmentation using the Support Vector Machin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H. Gomez, P. Gil, S. Lafuente, R. Vicen, R. S</w:t>
            </w: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α</w:t>
            </w: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nchez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Face detection in color image using multiclassifier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Jie Wang, Konstantinos Plataniotis, Anastasios Venetsanopoulo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teganography detection of whole-image-DCT-based watermarking in gray-scale images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Sui Song, Dekun Zou, Constantine Manikopoulos, Yun-Qing Shi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study on real time pitch alteration of speech signal</w:t>
            </w:r>
          </w:p>
          <w:p>
            <w:pPr>
              <w:pStyle w:val="Heading3"/>
              <w:rPr/>
            </w:pPr>
            <w:r>
              <w:rPr/>
              <w:t>YoungHun Jung, JongKuk Kim, WangRae Jo, MyungJin Bae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erformance study of hierarchical video-on-demand (VoD) systems for layered videos in broadcast environment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W. F. Poon, K.T. Lo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velopment of awareness driven 3D videoconferencing applicati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Mojtaba Hosseini, Steve Pettifer, Nicolas D. Georgana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ALM: a scalable application layer multicast protocol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Panayotis Fouliras, Athanasios Manitsaris, Spiros Xantho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ransparency reduction algorithms for 3D-DCT encoders and decoder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omas Fryza, Stanislav Hanu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fast novel motion estimation for video coding using logarithmic diagonal search algorith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omphob Soongsathitanon, Santam S. Dlay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98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flow management scheme for multimedia traffic for high-speed network based on statistical Weibull distribu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. Sharifinejad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Background behavior analysis in video sequenc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P. Gil-Jimenez, S. Lafuente, R. Vicen, R. Sanchez, R. Gil-Pita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decision fusion framework for content-based image retrieval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Panagiotis Androutsos, Azadeh Kushki, Konstantinos Plataniotis, Anastasios Venetsanopoulo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arameter analysis of Morlet wavelet transform based edge detection</w:t>
            </w:r>
          </w:p>
          <w:p>
            <w:pPr>
              <w:pStyle w:val="Heading3"/>
              <w:rPr/>
            </w:pPr>
            <w:r>
              <w:rPr/>
              <w:t>Liming Zhang, Tao Qian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a reduction of computation time of FFT cepstrum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WangRae Jo, JongKuk Kim, YoungHun Jung, MyungJin Bae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bined methods for image compress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Ernesto Saavedra, Adolf Grauel, Danny Morton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tatic compaction for sequential circuits by reassembling test subsequenc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Michael Dimopoulos, Panagiotis Linardi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putational geometry algorithms in an educational intelligent scenario management syste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Marios Poulos, Vasilios Belessiotis, Nikolaos Alexandris, Vasilios Chrissikopoulo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parison between computational geometry and coherence methods applied to the EEG for medical diagnostic purpos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Marios Poulos, Nikolaos Alexandris, Vasilios Belessiotis, Emmanouil Magko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fr-FR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fr-FR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multi-agent fault diagnosi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Nadim Obeid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52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mproved selection of test subsequences in sequential circuits for reduced power consump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Michael Dimopoulos, Panagiotis Linardi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pacting test sequences for sequential circuits by applying set covering techniqu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Michael Dimopoulos, Panagiotis Linardi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63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velopment of a model and simulation in Decision Making Proces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Franjo Jovic, Ninoslav Slavek, Damir Blazevic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7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Hierarchical co-evolution for non-routine design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ike Rosenman and Rob Saunders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ethods of heuristic search in a hypothetical delivery company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lberto Perez Alonso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8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owards a formalization of collective decision-making and learn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Nadim Obeid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Unknown attribute value processing by hierarchical background tre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van Bruha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aintenance of case bases through pruning and learning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Costas Tsatsoulis, Ping Yang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ptimisation by clonal selection principle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. Koester, A. Grauel, H. Convey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0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Augmented-Commerce Environment for Real World Retail Applications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Orlando Belo,</w:t>
            </w: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 xml:space="preserve"> </w:t>
            </w:r>
            <w:r>
              <w:rPr>
                <w:i/>
                <w:iCs/>
                <w:sz w:val="22"/>
                <w:lang w:val="es-ES_tradnl"/>
              </w:rPr>
              <w:t>António Ribeiro, Jorge Santos</w:t>
            </w:r>
            <w:r>
              <w:rPr>
                <w:color w:val="000000"/>
                <w:sz w:val="22"/>
                <w:szCs w:val="16"/>
                <w:lang w:val="es-ES_tradnl"/>
              </w:rPr>
              <w:t xml:space="preserve"> 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fluence of activation function for quality of ship's motion modelling using artificial neural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Bogdan Zak, Zygmunt Kitowski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15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Locally-connected neural networks: Stability analysis and synthesis techniqu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Giuseppe Grassi, Donato Cafagna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2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ext-to-phoneme mapping using a fast neural network with adaptive learning rat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Eniko Beatrice Bilcu, Janne Suontausta, Jukka Saarinen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27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neural network based human machine interactive syste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. Srinivasan, W.L. Woo, S.S. Dlay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mproving performance of neural network models for intrusion detection using singular value decomposi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Ohm Sornil, Jessada Kajornrit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38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new approach to designing fuzzy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Leszek Rutkowski, Krzysztof Cpalka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43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verse modelling of the mass transfer process in the RDC column by fuzzy approach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N.Maan, J.Talib, K.A.Arshad, T. Ahmad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ata driven modeling using descriptive Takagi-Sugeno fuzzy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ngo Renners, Adolf Grauel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Feature selection for clustering based fuzzy model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. Chong, T.D. Gedeon, L.T. Koczy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61</w:t>
            </w:r>
          </w:p>
        </w:tc>
      </w:tr>
      <w:tr>
        <w:trPr>
          <w:trHeight w:val="402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odelling interdependent critical infrastructur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Roberto Setola, Giovanni Ulivi</w:t>
            </w:r>
          </w:p>
        </w:tc>
        <w:tc>
          <w:tcPr>
            <w:tcW w:w="420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2"/>
      <w:szCs w:val="16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?as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  <w:szCs w:val="18"/>
      <w:lang w:val="en-US"/>
    </w:rPr>
  </w:style>
  <w:style w:type="paragraph" w:styleId="Affiliation">
    <w:name w:val="Affiliation"/>
    <w:basedOn w:val="Normal"/>
    <w:next w:val="Abstract"/>
    <w:qFormat/>
    <w:pPr>
      <w:spacing w:before="60" w:after="240"/>
      <w:jc w:val="center"/>
    </w:pPr>
    <w:rPr>
      <w:i/>
      <w:iCs/>
      <w:sz w:val="18"/>
      <w:szCs w:val="18"/>
      <w:lang w:val="en-US"/>
    </w:rPr>
  </w:style>
  <w:style w:type="paragraph" w:styleId="Abstract">
    <w:name w:val="Abstract"/>
    <w:basedOn w:val="Normal"/>
    <w:next w:val="Heading1"/>
    <w:qFormat/>
    <w:pPr>
      <w:ind w:left="360" w:right="360" w:hanging="0"/>
      <w:jc w:val="both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00:00Z</dcterms:created>
  <dc:creator>Ioannis F. Gonos</dc:creator>
  <dc:description/>
  <dc:language>en-US</dc:language>
  <cp:lastModifiedBy>WSEAS</cp:lastModifiedBy>
  <cp:lastPrinted>2003-07-16T20:56:00Z</cp:lastPrinted>
  <dcterms:modified xsi:type="dcterms:W3CDTF">2003-09-11T11:00:00Z</dcterms:modified>
  <cp:revision>2</cp:revision>
  <dc:subject/>
  <dc:title>Recent Advances in Intelligent Systems and Signal Processing</dc:title>
</cp:coreProperties>
</file>