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szCs w:val="20"/>
                <w:lang w:val="en-US"/>
              </w:rPr>
              <w:t xml:space="preserve">  </w:t>
            </w: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szCs w:val="20"/>
                <w:lang w:val="en-US"/>
              </w:rPr>
              <w:t xml:space="preserve">on </w:t>
            </w: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ACOUSTICS and MUSIC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 April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77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CA Applied to Passive Ocean Acoustic Tom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Mansour, C. Gerva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racterization of Traditional Thai Musical Sc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itti Attakitmongcol, Rudeerat Chinvetkitvanit, Sarawut Sujitj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ognition of Monophonic Musical Notes Using Short-time Autocorrelation Estim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. Ihsan Yazici, Mursel Onder and Aydin Ak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act Auditory Sense Measurement Tool Using PC’s USB I/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oshiaki It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aluation of Acoustical Performance of Enclosed-type Sch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ni S. Ob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rol of Reverberation Times in Dome-Shaped Ha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ani S.Ob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Nikos Mastorakis</cp:lastModifiedBy>
  <cp:lastPrinted>2004-11-04T16:15:00Z</cp:lastPrinted>
  <dcterms:modified xsi:type="dcterms:W3CDTF">2009-01-21T13:18:00Z</dcterms:modified>
  <cp:revision>7</cp:revision>
  <dc:subject/>
  <dc:title>WSEAS Trans. on ACOUSTICS and MUSIC, April 2004</dc:title>
</cp:coreProperties>
</file>