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ACOUSTICS and MUSIC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anuar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ISSN  1109-9577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ystems Theoretical Modelling of the 20th Century Music (An Endeavour to the Categorization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uzana Martinakova-Rendeko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rm Analyse Optimisations for Hymnal Computer Mus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ia Goga,  Nicolae Go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istributed Virtual Music Orchest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mitry Vazhenin,  Alexander Vazhen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ecognition of Musical Chord Not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Costantini, Daniele Casa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ecognition of Musical Instruments by Statistical Classif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Costantini, Daniele Casa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Room Acoustic Response Simulation: a Virtual 3D Appl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iovanni Costantini, Daniele Casa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513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serving For Posterity Sound Quality With Multimed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mberto Tronchin,  Valerio Tarabus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earing System Model and Sound Quality Estim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ichael Bank, Uri Mahlab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oretical Framework for Artificial Music Crit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nousal Machado,  Juan Romero,  Asís García,  Iván González,  Manuel Lag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right="-108" w:hanging="0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and Implementation of Signal Processing and High Performance Computing Algorithms                for 3d Audi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. González,  A.M. Vidal,  J. González,  G. Piñero,  J.J. López,  M. de Diego,  M. Ferrer,  P. Zucarello,  L. Fuster,    F. Martínez,  P. Alonso,  J.M. Badí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cognition of Patterns of Infant Cry for the Early Identification of Hypo acoustics and Asphyxia with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rion F. Reyes-Galaviz,  Carlos Alberto Reyes-Garcí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ized Structure for Multichannel Digital Reverbe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roslav Balí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“</w:t>
            </w:r>
            <w:r>
              <w:rPr>
                <w:b/>
                <w:iCs/>
                <w:sz w:val="20"/>
              </w:rPr>
              <w:t>All for one”:  A Hybrid Translation Synthesis Frame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ristos Malavazos,  Vassilios Antonopoulos,  Ioannis Triantafyllou,  Georgios Karagiannis,  Stylianos Piperid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ynamic Modeling of the Pinna for Audio Spatial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1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rmando Barreto,  Navarun Gup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6:00Z</dcterms:created>
  <dc:creator>WSEAS</dc:creator>
  <dc:description/>
  <dc:language>en-US</dc:language>
  <cp:lastModifiedBy>WSEAS</cp:lastModifiedBy>
  <cp:lastPrinted>2004-01-16T00:10:00Z</cp:lastPrinted>
  <dcterms:modified xsi:type="dcterms:W3CDTF">2004-09-04T21:26:00Z</dcterms:modified>
  <cp:revision>24</cp:revision>
  <dc:subject/>
  <dc:title>WSEAS Trans. on ACOUSTICS and MUSIC, January 2004</dc:title>
</cp:coreProperties>
</file>