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 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on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ACOUSTICS and MUSIC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77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ationally efficient algorithmic structures for an all-digital switching ampl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S. Apostolacos, I. Grammatikakis, A.Tavoularis, D. Mex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tending The Waveguide Mesh To Represent Viscous Absor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han Fraser and Richard 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ncertainties of calculations of acoustic parameters during room acoustics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berto Tronchin, Valerio Tarabusi and Andrea Bortolo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Comparison of the Split Vector Quantization of Speech LSF Parameters Using Variable Length Code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V. Krishna Raol, P. G. Krishna Mohan, P. V. Subba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 of Damping in the Soundboard of String Instr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mberto Tronchin, Valerio Tarabu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al-time Variable Acoustics in the Design of Audito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mberto Tronchin, Valerio Tarabu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gital Music Synthesis: A Teaching Tool for Signal Processing Cour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Roxana Saint-Nom, Daniel Jaco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General Methodology for Timbre Determination and Identification with Application to Sax – F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. Fragoulis, M. Exarhos, C. Papaodysseus, A. Skembris, P. Roussopoulos, M. Panagopoulos, G. Roussopoulos, Th. Panag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/>
  <dc:description/>
  <dc:language>en-US</dc:language>
  <cp:lastModifiedBy>pc</cp:lastModifiedBy>
  <cp:lastPrinted>2004-11-04T17:02:00Z</cp:lastPrinted>
  <dcterms:modified xsi:type="dcterms:W3CDTF">2005-04-15T08:28:00Z</dcterms:modified>
  <cp:revision>26</cp:revision>
  <dc:subject/>
  <dc:title>WSEAS TRANSACTIONS on ACOUSTICS and MUSIC, January 2005</dc:title>
</cp:coreProperties>
</file>