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 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ACOUSTICS and MUSIC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77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xt Alignment Based on the Correlation of Surface Lexical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ason Demiros, Christos Malavazos, Ioannis Triantafyl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Encryption Approaches to Mp3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h-Hsu Yen, Hung-Yu Wei, and Bing-Fei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ogical model for self-sustained sounds generated by organ pi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De Lauro, S. De Martino, M. Fala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Song of the Hydra: multiple lead vocals in modern pop music recor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othy Wa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ise Canceling in Audio Signal with Adaptive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John Christakis, Logothesis Antonis, Mpalolakis Antonis, Boulgaris Konstantinos, Chinis Theodore P.,      Gogornas Ioannis,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Sound Production of the Timp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mberto Tronchin, Alessio Buttazzoni and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ong of the Hydra: Multiple Lead Vocals in Modern Pop Music Recor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mothy Wa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1</cp:lastModifiedBy>
  <cp:lastPrinted>2004-11-04T17:02:00Z</cp:lastPrinted>
  <dcterms:modified xsi:type="dcterms:W3CDTF">2004-11-11T15:44:00Z</dcterms:modified>
  <cp:revision>11</cp:revision>
  <dc:subject/>
  <dc:title>WSEAS Trans. on ACOUSTICS and MUSIC, October 2004</dc:title>
</cp:coreProperties>
</file>