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34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911"/>
      </w:tblGrid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igh efficiency sequential switching HPWM inver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Venkatesan,  R.Arumugam, M.Vasudevan,S.Balamurug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val="en-GB" w:eastAsia="en-US"/>
              </w:rPr>
              <w:t>stimation of stator resistance of induction motor for direct torque control scheme using adaptive neuro fuzzy inference systems using adaptive neuro-fuzzy inference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7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Vasudevan, R.Arumugam, G.Venkatesan,S.Paramasiv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n alternate approach in finding optimum load impedance for maximum power transfer using vector repres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.Bhoopathy Bagan, K.Mozhiarasi ,N.P.Subramaniam, M.Manikandan and G.Selvakum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VLSI Design of a Low Sensitivity Programmable Sampled Data Fil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erif Micha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Hybrid modelling of the second-order PWM converters with DC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3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lena Nicul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ized study of the linear optical incremental encod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rina-Mioara Purcar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fficient algorithm for shape identification in tactile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rina-Mioara Purcar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oustic feedback cancellation in hearing aids using spectral subtra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Won-seok, Ryu  Kyoung, Park Jang-sik, Pa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vibration control  of a flexible-link robot arm based on a Taylor series expansion of the control la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ratis A. Kanarachos, Konstantinos Spentz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f the makespan objective considering processing and machine setup tim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eorgette Kanarachou, Vrasidas Le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Quantitatively Study of Threshold Voltage Fluctuation with Quantum Mechanical Models for Deep-Submicron MOSFE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S. Tang, S.C Lo, J.H. Tsai, and Y.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Joint Encryption &amp; Compression using Variable Model Arithmetic Cod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njan Bose and Saumitr Path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 and measurements of current mode filters using CMOS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iusz Jankowski, Zygmunt Ciota, Bartosz Maciejewski, Andrzej Napierals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urvey of Reservation Schemes for Optical Burst Switching (OBS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agelos Varth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Transadmittance-Type KHN-Biquad Employing DO-OTA with Only Two Grounded Capaci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uhammed A. Ibrahim and Hakan Kunt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High Performance CMOS Opamp and An LP Filter Design Example for Video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Atilla Uygur and Hakan Kuntma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ynchronous state analysis for a master-slave clock distribution architectu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</w:tr>
      <w:tr>
        <w:trPr>
          <w:trHeight w:val="35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J.R.C. Piqueira and S.A.C. Varga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ystem Parameter Fusion Principle and its Application to Evaluating the Core Competence of the Corpo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Qiangguo Pu, Haili Xia, Zhengqin Wu, Ying Liao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alysis of Polyphase Filter Section with CF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mut U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recise DA converter realised with imprecise resis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LJubisa Stankovic, Rada Dragovic-Ivanovic, Zoran Mijanovic, Nedjeljko Lek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ybrid FEC/ARQ Delay for DiffServ Over IP and MPLS Multicast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ullah AlWehaibi, Anjali Agarwal, Michael Kadoch and Ahmed ElHake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frequency Silicon-germanium heterostructure devices:simulation and analy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rishbhan Panwar, Gagan Khandu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Computational Intelligence Techniques in Active Networking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hdi Jalili-Kharaajoo and Alireza Dehest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Robust Control Issues in Differentiated Services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Alireza Dehestani and MahdiJalili-Kharaajoo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techniques for video based indoor exploration with mobile robo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efan Florczy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inimum-Knowledge Schemes for low-power, low-memory De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omas Newe, Tom Coffe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oS Comparison for DiffServ over Heterogeneous MPLS Multicast Networks : A Simulation Stud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ullah AlWehaibi, Anjali Agarwal, Michael Kadoch and Ahmed ElHake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540" w:right="-90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lbertus Extra Bold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7:58:00Z</dcterms:created>
  <dc:creator>WSEAS</dc:creator>
  <dc:description/>
  <dc:language>en-US</dc:language>
  <cp:lastModifiedBy>pc</cp:lastModifiedBy>
  <cp:lastPrinted>2003-10-30T13:22:00Z</cp:lastPrinted>
  <dcterms:modified xsi:type="dcterms:W3CDTF">2006-03-07T07:45:00Z</dcterms:modified>
  <cp:revision>57</cp:revision>
  <dc:subject/>
  <dc:title>WSEAS Trans. on CIRCUITS and SYSTEMS, April 2003</dc:title>
</cp:coreProperties>
</file>