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April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1109-2734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</w:tblGrid>
      <w:tr>
        <w:trPr>
          <w:trHeight w:val="14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haos Generator via SCR Relaxation Oscill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nuhe Benitez,  Leonardo Acho,  Julio C. Rolon 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lculation of The Axial Component Bz at any Point Inside a Magnetic Field Coil  for Plasma  Torch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is Abderrahmane,  Zehar Khaled,  Benarioua Younes,  Bouzit Naceredd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Real-Valued PR Block Filter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deo Muraka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imulus Chromatic Measurement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Tomtsis, V. Kodogiannis,  P. Chount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Parallel Distributed Arithmetic Implementation of the Discrete Wavelet Trans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 M. A1-Haj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Adaptive Filtering With Variable Forgetting Fa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an D. Banjac,  Branko Kovacevic,  Mladen D.  Veinovic,  Milan Milosavlje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nterval Digital Images Proces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arão Lyra,  Benjamin René Callejas Bedregal,  Roberto Callejas Bedregal,   Adrião Duarte Dória Ne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ierarchical Clustering Method Based on the Computation of Gra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ian Kuh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age Quality Indices Based on Fuzzy Discrimination Information Meas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oannis K. Vlachos,  George D. Sergiad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ware Development to Control the Scorbot ER VII Robot With a P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ónio Ferrolho,  Manuel Crisósto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termination of All Stabilizing Constant Feedback Gains for Open-Loop Unstable Second-Order Systems with Time De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am Shabani,  Mahdi Jalili-Kharaajo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ncertainty Analysis in the Prediction Of Human Operator Violation Using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.  Zhang,  F. Vanderhaegen,  P. Mill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thod to Design Chaotic Conditionally Reset Linear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rif Aissi,  Demetrios Kazak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mproved Realization of the Chua’s Circuit Using RC-OP Am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rif Aissi,  Demetrios Kazak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ective Flicker Removal through Repetitive Corre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 Keong Wong,  Amitabha Das,  Man Nang Ch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Robust Fuzzy Enhanced Maneuverability Law: Relevance to Autonomous Underwater Vehicle Guid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Deepak Vijayarani Ponraj,   Ananth Kumar Venkateswar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mputer Vision System for Graphical Object Recogn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dor Barb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ative Analysis of the Different Design Strategies for the Analog Electronic System Desig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ander Zemli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Computer Simulation Of A Double Avalanche Region IMPATT Di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lexander Zemliak,  Roque De La Cru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nergy Management System and Fuzzy Control of Voltage and Reactive Power in Subtransmission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ardo Carnevalli,  Bernadete Mendonca Neta,  Ricardo Brito, Joe Morra,  Ariovaldo Garcia,  Petr Ekel,            Marcio Junges,  Daniel Guidoni,  Reinaldo Pal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 modeling of Unified Power Flow Controller for a Simple Power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hransu Sekhar Dash,  R.P.Kumudini Devi ,  K.Kuppusamy ,  B.K.Panigra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Polynomial Model for the Level Variations of the Caspian Sea Using Evolutionary Design of Generalized GMDH-type Neur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E. Felezi,  N. Nariman-zadeh,  A. Darvizeh,  A. Jamali,  A. Teymoorzade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ive and Efficient Image Retrieval with One-Class Support Vector Machines for Inter-Query Lear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er Gondra,  Douglas R. Heisterkamp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Approach to Failsafe Projects in Mechanical Field: Experimental Resul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anfrancesco Maria Repici,  Aldo Sornio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ult Detection and Isolation in the Power Plant Control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i Vinatoru,  Eugen Iancu,  Angel-Cristian Vinato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ovel Approach to ARMA Time Series Model Identification by Neural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.Valenzuela ,  I.Rojas ,  L.Marquez,  M.Pasad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bratory Motions on a Helical Troug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a Ioana Popesc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an Amplitude Tracking Algorithm to a Robot of Limited Resources Locked in a Bound Sp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o Bustillo,  Edgar Coraza,  Alfred Zehe,  Araceli Campeche,  Italo Corte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act Equations for  Voltage Evaluation Based on Tellegen's Theorem and Adjoint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M.S.C. Jesus,  L.A.F.M. Ferrei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DT-C Scan image analysis Using Smart Classification Techni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moud Z. Iskandarani,  Nidal F. Shilbaye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eck High Level Properties in Arithmetic Circu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jan Alizade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y Logic Controller For Behaviour-Based Robotic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vatore Pennacchio,  Francesco Maria Raimondi,  Elia Autiello,  Antonio S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Gabor Filter Subst Using a Genetic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Mandriota,  N. Ancona,  E. Stella,  A. Dista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sion Filtering and An Advanced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aojun Jing,  Gangbing Tang,  Yulin Li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ed Control and Torque Ripple Minimization of Switch Reluctance Motors using Genetic Algorith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hzad Moshiri,  Farzan Rashi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bust Control of Nonlinear HVAC Systems via Emotional Critic Based Intelligent Control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hzad Moshiri,  Farzan Rashi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bust Fuzzy Enhanced Maneuverabiltiy Law:Relevance to Autonomous Underwater Vehicle Guid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P.Deepak,  V. Ananth Ku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Design of a Voise Support Browser having Contents Conver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ngwoo Lee,   Soosun Cho,  Heesook Shin,  Eunjung Choi,  Dongwon H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4:00Z</dcterms:created>
  <dc:creator>WSEAS</dc:creator>
  <dc:description/>
  <dc:language>en-US</dc:language>
  <cp:lastModifiedBy>WSEAS</cp:lastModifiedBy>
  <cp:lastPrinted>2004-01-15T02:40:00Z</cp:lastPrinted>
  <dcterms:modified xsi:type="dcterms:W3CDTF">2004-09-04T21:10:00Z</dcterms:modified>
  <cp:revision>46</cp:revision>
  <dc:subject/>
  <dc:title>WSEAS Trans. on CIRCUITS and SYSTEMS, April 2004</dc:title>
</cp:coreProperties>
</file>