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CIRCUITS and SYSTEMS</w:t>
            </w:r>
          </w:p>
          <w:p>
            <w:pPr>
              <w:pStyle w:val="Heading2"/>
              <w:rPr/>
            </w:pPr>
            <w:r>
              <w:rPr/>
              <w:br/>
              <w:t>Issue 4, Volume 4,  April 20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symptotic Filters Based on a Generalization of the Tellegen’s Principle: Design and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Milan Stork, Josef Hrus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ertification of Directional Derivatives Computed by Automatic Differenti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Mauricio Araya-Polo, Laurent Hasco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alytical Investigation of Emergency Modes in CSI and VSI Feeding an Induction Motor Dr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Ludek Schreier, Jiri Kli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irefringence Control in Anisotropically Micromachined SOI Wavegui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By Muthukumaran Packirisamy and Hong Zh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A Switched Approach for a Voltage Gener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E. Vargas-Calderon and F. Sandoval-Ibar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A Comparative Study of Adaptive Fuzzy Control Schemes for Induction Motor Dri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1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A. El Dessouky and M. Tarbouc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Kinematics and Control of a Housekeeping Robot Assista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2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Fabrizio Marrone, Francesco Maria Raimon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Statistical Equations to Evaluate the Effects of Voltage Unbalance on the Efficiency and Power Factor of a Three-Phase Induction Mo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Enrique Quispe, Percy Viego, Juan Cogol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Hardware-In-the-Loop with Active Roll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4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Aldo Sorniot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Mobile Robot Path Generation Using Fuzzy Radial Basis Function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4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Maarouf Saad, Guillaume Latombe, Karnon Suen and Vahe Nerguiz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Minimization of Dynamic Power Consumption in Digital CMOS Circuits by Logic Level Opt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5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P. Balasubramanian, R. Chinnadurai, M. R. Lakshmi Naray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MEMS Magnetic Linear Motor for Micro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Vahé Nerguizian, Mustapha Rafaf, Louis A. Dessaint, Muthukumaran Packirisamy and Ion Stihar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Weight Storage and Programming Methods for Digital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7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Bo Liu, James Frenz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Determination of the Regularization Parameter for Support Vector Machines via Vasconcelos’ Genetic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Angel Kuri-Morales, Iván Mejía-Gueva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A Delay Independent Stability Criterion for fpPID Control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Luis H. García I., Jose F. Solis V., Ramón Soto C., Omar J. Santos 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An Improved CA Model with Anticipation for One-Lane Traffic Fl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9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María Elena Lárraga and Antonio del Rí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The Impact of Reflected Waves on the Displacements of Foundation in Infinite Layer Excited by Seismic Wa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Igor Spacap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Knowledge Model Integrated in SCADA/HMI System for Failure Process Predi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0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Iveta Zolotova, Lenka Landry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Texture Recognition with Random Subspace Neural Classif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1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Tatiana Baidyk, Ernst Kussul, Oleksandr Makeye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Neural Networks Learning Methods Compari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Jiri Stastny, Vladislav Skorp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Fingerprint Recognition Using Multiple Squared Regions with Simple Pattern Matching Techniq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D. M. Akbar Hussain, Shaiq A. Haq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Modified Nearest Feature Line Method in a 3-D Face Recognition System for a Large Number of Object Clas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3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Lina, Benyamin Kusumoputro, Hiroshi Mur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Non-Interacting Fuzzy Control System Design for Distillation Colum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A. Maidi, M. Diaf, A. Khelassi, C. Bouyahiaou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Modeling Fault-Tolerant and Secure Mobile Agent  Execu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5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Hojatollah Hamidi  and K. Mohamma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A new Soft Computing based Controller for a Biped Rob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5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Salvatore Pennacchio, Antonio La Malfa, Liliana Lo Presti, Marianna Roto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Least Square Multi-classification Support Vector Machines: Pair-wise (PALS-MSVM) &amp; Piece-wise (PILS-SVM) formul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Olutayo Oladunni and Theodore B. Trafal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Fuzzy Estimation of Priors in Speaker Recogn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Dat T. Tran and Tuan D. Ph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A new Algorithm for Reverse Car Parking Prob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7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Salvatore Pennacchio, Emanuele Bellafiore, Francesco Fontana, Orazio Nevolos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Pattern Recognition and Feature Extraction: A Comparative Stu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7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Vincenzo Niola, Giuseppe Quarem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Generalized Predictive Control with Adaptive Model Based on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Petr Pivoňka, Petr Nepevný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Combination Methods for Ensembles of RBF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Carlos Hernandez-Espinosa, Joaquin Torres-Sospedra, Mercedes Fernandez-Redon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9:04:00Z</dcterms:created>
  <dc:creator>WSEAS</dc:creator>
  <dc:description/>
  <dc:language>en-US</dc:language>
  <cp:lastModifiedBy>pc</cp:lastModifiedBy>
  <cp:lastPrinted>2004-12-23T08:40:00Z</cp:lastPrinted>
  <dcterms:modified xsi:type="dcterms:W3CDTF">2005-06-08T13:15:00Z</dcterms:modified>
  <cp:revision>200</cp:revision>
  <dc:subject/>
  <dc:title>WSEAS Trans. on CIRCUITS and SYSTEMS, April 2005</dc:title>
</cp:coreProperties>
</file>