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IRCUITS and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4, Volume 5, April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34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Utilization of a Correlation RLS Algorithm for Nonlinear Echo Cancel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J. Y. Kim, Y. I. Lee, K. J. Kim, S. W. Nam, C. C. K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line Gradient ICA with Individualized Learning Rates for Dynamic Environments with Communications Appl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homas Yang, Wasfy Mik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Two-Dimensional Recurrent Technique for Complex Functions Phase Unwrapp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attoush Abbas Has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el Reference Adaptive Control of Linear Time-Varying Pla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Manuel A. Duarte-Mermoud, Jorge L. Estrada, Juan C. Travieso-Tor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Circuit Theory Based Load Flow Tracing Method Considering Counter-Flow Contribu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Whei-Min Lin, Tung-Sheng Zhan, Cong-Hui H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arge Customer Price Response Simulation Under Time-of-Use Electricity Pricing Policy Based on Multi-Agent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u Shunkun, Yuan Jiahai, Zhao Changh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ulti-Input Multi-Output MLP/BP-based Decision Feedback Equalizers for Overcoming Intersymbol Interference and Co-Channel Interference in Wireline Band-Limited Chann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erng-Ren Hsu, Terng-Yin Hsu, Jenn-Tzer Yang, Chen-Yi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experimental approach to estimate real-time characteristic of PROFINET IO versus PROFIBUS DP V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P. Ferrari, A. Flammini, D. Marioli, A. Taro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assive Radio Frequency Identification Transponder with Privacy Protection Circu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. F. Lu, C. M. Ni, J. S. Deng, C. Y. Ch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Wideband SC-Sigma-Delta Modulator Topology with Relaxed Requirement on the Integrator Settling Behavi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i Yin, Heinrich K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ulti-objective Optimal Block Transaction Planning considering Transient Stability Assess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ui Ma, Hongwen Y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igital Circuit Design and Implementation with Efficient Task Partitioning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uhammad Kamran, Shi F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Estimation of the Relative Performance Requirement for the DIAMETR EAP Authentication Serv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eong-Ok Kwak, Yoon-Su Jeong, Jeong-Kwon Won, Sang-Ho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nternal Model Control and Disturbance Observ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L. Saidi, Z. Dibi, F. Ababs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imulation of a Class of Regular Graphs in Faulty Hypercube-Derived Compu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en-Chih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ower Delay Optimization of Nanoscale CMOS Inverter Using Geometric Programm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nisha Pattanaik, Swapna Banerjee, Bikram K. Bahinipa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tudy on Wavelet Transform used for Fault Diagnosis of On-Load Tap Changers Based on Vibration Signal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Shengchang Ji, Yongfen Luo, Yanming 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Parameter Identification Technique for a Metal-Oxide Surge Arrester Model based on Genetic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ayadi Abdelhafid, Zehar Khaled, Semcheddine Samia, Kadri Ri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roduction of Wind Tunnel Testing Models with use of Rapid Prototyping Metho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. Aghanajafi , R. Adelnia, S. Daneshm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Intellectual Property Protection Authentication Scheme for FPGA through Watermarking Techni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Chang N. Zhang, Xiang Xi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B-CEA: A Clustering-Based Co-evolutionary Algorithm for Generating Environment Patterns Effective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ouichi Sakamoto, Qiangfu Zh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Hardware Realization of an Efficient Fetal QRS Complex Detection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I. Ibrahimy, M. B. I. Reaz, M. A. Mohd Ali, T. H. Khoon, A. F. Isma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alysis of the Harmonic Distortion and Unbalanced Conditions in the Operation of Electro-Mechanical and Digital Protection Rela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A. Medina, F. Martinez-Carden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ow Complexity, Memory Efficient Decoder Architecture for Quasi-Cyclic LDPC Co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Jin Sha, Minglun Gao, Zhongjin Zhang, Li Li, Zhongfeng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parison between FDM Model and Steel Model as Wind Tunnel Testing Mod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. Aghanajafi, S. Daneshmand, R. Adeln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08:00Z</dcterms:created>
  <dc:creator>WSEAS</dc:creator>
  <dc:description/>
  <dc:language>en-US</dc:language>
  <cp:lastModifiedBy>A</cp:lastModifiedBy>
  <cp:lastPrinted>2006-03-02T17:19:00Z</cp:lastPrinted>
  <dcterms:modified xsi:type="dcterms:W3CDTF">2006-03-30T13:24:00Z</dcterms:modified>
  <cp:revision>41</cp:revision>
  <dc:subject/>
  <dc:title>WSEAS Trans. on CIRCUITS and SYSTEMS, April 2006</dc:title>
</cp:coreProperties>
</file>