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IRCUITS and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6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Viewable Fault Diagnosis Platform for Traction System of Metro Vehicle Based on Dynamic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o Wu, Feng Zhang, Xiu-Bi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PGA Implementation of a Fuzzy Cellular Neural Network for Im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-Yung Lee, Cheng-Ji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ective Method for Improvement of Voltage Stability by Optimizing LTCs in Preventiv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Xingyong Zhao, Xiubin Zhang, Changan 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s-ES"/>
              </w:rPr>
            </w:pPr>
            <w:r>
              <w:rPr>
                <w:b/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lf-Test Structure for Crosstalk Fault Test in SOC Bu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Wang-Dauh Tseng,Tsai-Fu Ch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figurable Platform-based Power Management Schemes on the Embedded Table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ung-Ming Chen, Po-Hung Chen, Sarangerel Dorjgochoo, Tai-Jee Pan, Feipei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and Implementation of an Improved Diamond Search Algorithm Based on Adaptively Threshol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ng-Chun Lin, Lan-Rong D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Based Telemetry for Remote Machin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Khan, Z. Saleem, C. Ho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Time Embedded Controller Design for Safety Control of PWR Nuclear Power Re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bbir Majeed Chaudhry, Yasar Amin, Alina Majeed Chaudhry, Habibullah Ja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08:00Z</dcterms:created>
  <dc:creator>WSEAS</dc:creator>
  <dc:description/>
  <dc:language>en-US</dc:language>
  <cp:lastModifiedBy>Nikos Mastorakis</cp:lastModifiedBy>
  <cp:lastPrinted>2006-03-02T17:19:00Z</cp:lastPrinted>
  <dcterms:modified xsi:type="dcterms:W3CDTF">2007-04-16T12:12:00Z</dcterms:modified>
  <cp:revision>144</cp:revision>
  <dc:subject/>
  <dc:title>WSEAS Trans. on CIRCUITS and SYSTEMS, April 2007</dc:title>
</cp:coreProperties>
</file>