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67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3, August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34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Desing of a Low-Cost and Application-Driven Speech/Audio Embedded Digital Signal Proces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2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eastAsia="en-US"/>
              </w:rPr>
              <w:t>Chin-Teng Lin, Jen-Feng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Development of Six-phase Transmission line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3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. Afje and B.  Mazloomnezh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Error analysis of Crosstalk Between Communication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dettin S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Break Points Determination for Interconnected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ssein Askarian Abyaneh, Farzad Razavi, Majid Al-Dabbagh, Hossein Kazemi Kare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The J-A Hysteresis Model of Soft-Magnetic Compos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Bogomir Zidaric, Damijan Miljavec, Peter Kokel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fi-FI" w:eastAsia="en-US"/>
              </w:rPr>
            </w:pPr>
            <w:r>
              <w:rPr>
                <w:bCs w:val="false"/>
                <w:iCs/>
                <w:sz w:val="20"/>
                <w:lang w:val="fi-FI" w:eastAsia="en-US"/>
              </w:rPr>
              <w:t>Accurate and Estimation Methods for Frequency Response Calculations of Hydroelectric Powe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Shahram Jadid,Abolfazl Sal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Investigation of Transmission Line Parameter Sensitivities in Congested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Canan Zobi Karatekin,  Canbolat Uç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Optimal Conditions for Magnetic Anti-scaleTreatment in Heat Exchan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Lucija Crepinsek Lipus, Jurij Krope, Darko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Phase Balancing Using Hereford Ranch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Majid Gandom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Optimal Power Flow of the Algerian Electrical Network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Tarek Bouktir,  Linda Slim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Statistical Approach to Find An Empirical Relationship Between the Grounding Resistance and Length of Buried Electrode in the So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M. A. Salam, A. A. Maqrashi, Nazar Mohammed, Zia Nadir and M. Shahidu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bCs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Optimal Reactive Power Dispatch for Voltage Instability Alleviation Using Evolutionary Programming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I.Musirin, T.K.A. Rahman, M.K. Id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Improved Genetic Algorithms (IGA) for Optimal Reactive Power Planning in Loss Minimisation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.F. Mohd Kamal, T. K. A. Rahman, I. Musir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Locating Partial Discharge in Transformer by Wave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499</w:t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ehdi Nafar, M. Abedi, G.B. Gharepetian, B. Yousefpour, S. Taghi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Lightning Protection Optimization for Large Wind Turbines with Method-of-Mo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04</w:t>
            </w:r>
          </w:p>
        </w:tc>
      </w:tr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Florian Krug, Ralph Teichmann,Ulrich Jakobus, Niels Berger, Hans Steinbigler, Josef Kinders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Estimation of Transient  Parameters of Transformer HV Winding Using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ehdi Sadeghian, Masood Shafiee, Georg Babamalek Gharehpetian,  Mohammad  Mardaneh, Mahmood Hosse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Transformer and Circuit Breaker Monitoring in Subs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ataki András, Dán And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Optimal Efficiency based Predictive Control Of Induction Machine Including Magnetic Saturation and Skin  eff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amel Barra, Tarek Bouktir, K. Benmaham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An improved Design of a Printed Antenna Array for GSM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sz w:val="20"/>
                <w:szCs w:val="20"/>
                <w:lang w:val="fi-FI" w:eastAsia="en-US"/>
              </w:rPr>
              <w:t>Fadlallah Najib, Rammal Mohamad, Abouchahine Soubhi, Vaudon Patri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15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Analysis of Steady-state Operation in Bipolar Thyristor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wwad Mahmoud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Photovoltaic Technology and the Regional Development. Case Study: Moura Photovoltaic 64MWp Powe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José Oliveira, João Lopes, José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Conductive and Inductive Interferences of 25kV Railway Traction Power System on Train Signalling  system-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.K. Lee, K.Y. Lee, S.L. 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9-02T17:52:00Z</cp:lastPrinted>
  <dcterms:modified xsi:type="dcterms:W3CDTF">2004-09-04T21:09:00Z</dcterms:modified>
  <cp:revision>40</cp:revision>
  <dc:subject/>
  <dc:title>WSEAS Trans. on CIRCUITS and SYSTEMS, August 2004</dc:title>
</cp:coreProperties>
</file>