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IRCUITS and SYSTEMS</w:t>
            </w:r>
          </w:p>
          <w:p>
            <w:pPr>
              <w:pStyle w:val="Heading2"/>
              <w:rPr/>
            </w:pPr>
            <w:r>
              <w:rPr/>
              <w:br/>
              <w:t>Issue 8, Volume 4, August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uzzy Neural Networks Based Excitation System and Governor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Weihua Xu, Qian Ai, Yuguang Zhou, Chuanwen Ji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wton Techniques for the Steady State Solution of Nonlinear Electric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A. Medina, A. Ramos-Pa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ractional Order Robust Control and PI</w:t>
            </w:r>
            <w:r>
              <w:rPr>
                <w:b/>
                <w:iCs/>
                <w:sz w:val="20"/>
                <w:vertAlign w:val="superscript"/>
              </w:rPr>
              <w:t>λ</w:t>
            </w:r>
            <w:r>
              <w:rPr>
                <w:b/>
                <w:iCs/>
                <w:sz w:val="20"/>
              </w:rPr>
              <w:t>D</w:t>
            </w:r>
            <w:r>
              <w:rPr>
                <w:b/>
                <w:iCs/>
                <w:sz w:val="20"/>
                <w:vertAlign w:val="superscript"/>
              </w:rPr>
              <w:t>μ</w:t>
            </w:r>
            <w:r>
              <w:rPr>
                <w:b/>
                <w:iCs/>
                <w:sz w:val="20"/>
              </w:rPr>
              <w:t xml:space="preserve"> Controll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Abdelbaki Djouambi, Abdelfatah Charef, Tarek Boukt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atermark Detection Enhancement by Channel Noise Mod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Nedeljko Cvejic, Tapio Seppänen, David Bu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coustic Characterization of Rocks by a Spectral Analysis Method of High Resol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. Lachouri,  N. Doghmane, T. Bouden, B. Harhoud, H. Boumaar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ault Detection in the Induction Motors Using Parametric Spectral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. Mansouri, M. Benouareth, N. Doghmane, M. Faouzi Kark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ncryption of a Partially Selected MPEG-1 Stream using Open SSL Libr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nuradha Jagannath, K. R. R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oad Flow Analysis of Radial Distribution Networks: New Findings in Backward/Forward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. Augugliaro, L. Dusonchet, S. Favuzza, M. G. Ippolito, E. Riva Sansever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clusion of Skin Effect in a Finite-Differences Transmission Line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. E. Almeida, M. T. Correia de Barr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NS based Secure Text Encryp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. Salaman, R. Sala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Fault Diagnosis of Power Transformer Based on Rough Set The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Zhang Weizheng, Li Yanming, Yang Lanj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udy on Impact Loads Simultaneously Operating in Electric Power Supply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anzhen Gu, Qian Ai, Chen Chen, Wen G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ransient and Static Modeling of Tubular Linear Induction Mo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eza Haghmaram, Abbas Shola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mulation of Discharge Phenomena in Air Gaps During High Voltage Stres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V. P. Charalambakos, C. P. Stamatelatos, D. P. Agoris, E. C. Pyrgio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dentification and Relaying of Out-Of-Step Operation Using Combined Prony Analysis-Apparent Impedance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E. A. Feilat, K. N.  AL-Tallaq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mproved Three-Phase Rectifier for PWM Adjustable Speed Drives with Passive Power Factor Correction and Resistance E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. Carbone, A. Scappat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w Parallel Particle Swarm Optimization and Its Application on Power Transmission Network Plan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Yixiong Jin, Haozhong Cheng, Cheng-Min Wang, Jian-Yong Yan, Li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pping Multiple-Valued Logic Functions to Multiple-Valued Circu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orin Si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hase Space Neural Networks With Particle Swarm Optimization For Short-Term Load Forecas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iang Chuanwen, Fang Xinyan, Lu Li, Lu Jianyu, Wang Li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Arithmetic of Optimal Power Flow Problem Aiming at Inequality Constrai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Wang Chengmin, Jiang Chuanw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WinSpice Program for Switched Capacitor Filter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an Bicak, Jiri Hospod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SO clustering analysis and Elman neural network for short-term electrical load forecas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ong Yufei, Jiang Chuanw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04:00Z</dcterms:created>
  <dc:creator>WSEAS</dc:creator>
  <dc:description/>
  <dc:language>en-US</dc:language>
  <cp:lastModifiedBy>pc</cp:lastModifiedBy>
  <cp:lastPrinted>2004-12-23T08:40:00Z</cp:lastPrinted>
  <dcterms:modified xsi:type="dcterms:W3CDTF">2005-08-30T12:40:00Z</dcterms:modified>
  <cp:revision>259</cp:revision>
  <dc:subject/>
  <dc:title>WSEAS Trans. on CIRCUITS and SYSTEMS, August 2005</dc:title>
</cp:coreProperties>
</file>