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IRCUITS and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8, Volume 5, August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34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ovel Step-Up Converter and Its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Dan Lascu, Mihaela Lascu, Mihail Tanase, Ioan Li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tate-Space for Examination of Cross-Coupling Effects on Circuit Parame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. J. Kad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ovel and Practical Technique for Loss Minimization in Deregulated Distribution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Navid Taghizadegan, Mohammadreza Feyz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equential Logic Optimization by Sequential Redundancy Addition and Removal Improved with Retim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nrique San Millan, Luis Entrena, Luis Mengibar, Michael Garc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telligent Web Services System Based on Matchmaking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Okkyung Choi, Seong Hwan Moon, Sangyong Han, Ajith Abrah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of a FFT/IFFT Soft IP Generator using on OFDM Communication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Tsung-Han Tsai, Chen-Chi Peng, Tung-Mao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caling factor in an Ultra-wideband Planar Monopole Anten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A. Peyrot-Solis, J.A. Tirado-Mendez, G.M. Galvan-Tejada, H. Jardon-Agui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cheduling Data-Intensive Work-Flow Applications Using Variable Neighborhood Particle Swarm Optim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Hogbo Liu, Ajith Abraham, Okkyung Choi, Seong Hwan Mo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Architecture for Systems Supplying Essential Loads in the Italian High-Speed Railway (HS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Francesco Muzi, Carlo Buccione, Saverio Mauto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apid-Prototyping Emulation System using a SystemC Control System Environment and Reconfigurable Multimedia Hardware Development Platfo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ave Carroll, Richard Gall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ATPG Methodology Using Parametric Fault Model for Defects in Threshold Logic Gate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noj Kumar Goparaju, Spyros Tragoud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Genetic Algorithm-Based Design and Optimization of SOC Test Solu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. Sakthivel, P. Narayanasam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Homemade RC Ladder Model of a Thermopneumatic Actua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ernando Vidal-Verdu, Rafael Navas-Gonzalez, Maria Jose Barque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Design of Balanced Surface Acoustic Wave (SAW) Devices Using A Modified Mason's Equivalent Circuit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huming T. Wang, Mei-Hui Ch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mpedance-Transforming Lumped Element Two-Branch 90 degree Couplers in Case of Type 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wata Sakagami, Masafumi Fujii, Tuya Wur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peed Improvement of MPPT in Photovoltaic Systems by fuzzy Controller and ANFIS Reference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. Ahmadian Majin, A. A. Gharaveisi, J.Khorasani, M. Ahma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 Strong Consistency of a Class of Robust Stochastic Gradient Type Systems Identification Algorith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. P. Kovacevic, B. D. Kovacevic, Z. M. Djuro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ll-Fiber Temporal Differentiators Operating at Terahertz Spee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ose Azana, Mykola Kulish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Radio Connected Intelligent Motor Control Board for Mobile Robotic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laudia Massacci, Andrea Usai, Paolo Di Giamberardi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1.5 V Rail-to-Rail Constant Transconductance CMOS Differential Amplifi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rjana Banjevic, Niksa Tad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trast Enhancement of Diabetic Hard Exudates in Retinal Images via a Cellular Neurofuzzy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eonarda Carnimeo, Antonio Giaquin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tribution Regarding Electronic Equipment for Motion Features Telemete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hail Eugen Tanase, Ioan Lie, Dan Lascu, Mihaela Lasc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parison of the DR of Continuous Time Gm-C filters Using Different Struct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. Francisco Fernandez-Bootello, Manuel. Delgado-Restituto, A. Rodriguez</w:t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izquez, Davide Branda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ovel High Bandwidth Pulse-Width Modulated Inver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. Chatzakis, M. Vogiatzaki, H. Rigakis, M. Manitis, E. Antonid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iscrete-Event System Modeling and Hardware Synthesis of Hybrid Control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ing-Han Chen, Jia-Hong D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eural Network Design Methodology based on Evolutionary Lear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ing-Han Chen, Sheng-Hsien Hsi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Modulo-10 Partition Coun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erafim Poriaz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pact Ultrasonic Beamformer Based on Delta-Sigma Mod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oan Lie, Mihail Eugen Tanase, Dan Lascu, Mihaela Lasc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ew Phase-Locked Loop with Enhanced Lock-in Des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wang-Cherng Chow, Nan-Liang Y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signing of nonlinear controllers using BJT Gilbert ce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Ehsan Esfandiary, Farid Sheikholeslam, Behzad Mirzae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ew CMOS Image Sensor for Low Voltage and Low Power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wang-Cherng Chow, Jen-Bor Hsi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ptimized Encoder Architecture and Filters for the Tile-Based Convolutional 2D-DWT for the JPEG 2000 Stand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regory Dimitroulakos, Michalis. D. Galanis, Costas.E. Gout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ymbolic Computation of the Kirchhoff's Topological Formul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icolas Ratier, Maya Mark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mproving the performance of  Planar Passive Circuits by Using Defected Microstrip Struct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. A. Tirado-Mendez, H. Jardon Aguilar, E. A. Andrade-Gonzalez, M. Reyes-Aya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tributions Concerning the LabVIEW Simulation of the Electric Transform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alentin Dogaru Ulieru, Costin Cepisca, Horia Andrei, Cristina Dogaru Ulier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search on Laser Warning Receiver Based on Sinusoidal Transmission Grating and High Speed DSP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Zhang Jilong, Tian Erming, Wang Zhib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ortable Seven Sensor Soil Analys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.I.Kornilios, I. Minadakis, A. Toutountzis, G. Papaioann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lexible Digital Scrambler/De-Scrambler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unir A. Al-Ab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lass-AB Square Root Domain Fil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A. Al-Gaht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08:00Z</dcterms:created>
  <dc:creator>WSEAS</dc:creator>
  <dc:description/>
  <dc:language>en-US</dc:language>
  <cp:lastModifiedBy>qqqq</cp:lastModifiedBy>
  <cp:lastPrinted>2006-03-02T17:19:00Z</cp:lastPrinted>
  <dcterms:modified xsi:type="dcterms:W3CDTF">2006-06-29T13:22:00Z</dcterms:modified>
  <cp:revision>92</cp:revision>
  <dc:subject/>
  <dc:title>WSEAS Trans. on CIRCUITS and SYSTEMS, August 2006</dc:title>
</cp:coreProperties>
</file>