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6, August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Binary Integer Programming Approach to Worst-Case Linear Circuit Tolerance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abih A. Jab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RF Circuit Design of Transmission Interface for ISO14443A RFID Transpond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a-Chun Tsai, Kwok-Fong Kual, Trong-Ye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Bipolar Symmetrical Cockcroft-Walton Voltage Multiplier for X-ray Power Supp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Shahid Iqbal, Ghanshyam Kumar Singh, Rosli Be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WSEAS</dc:creator>
  <dc:description/>
  <cp:keywords/>
  <dc:language>en-US</dc:language>
  <cp:lastModifiedBy>pc</cp:lastModifiedBy>
  <cp:lastPrinted>2006-03-02T17:19:00Z</cp:lastPrinted>
  <dcterms:modified xsi:type="dcterms:W3CDTF">2007-11-30T10:58:00Z</dcterms:modified>
  <cp:revision>166</cp:revision>
  <dc:subject/>
  <dc:title>WSEAS Trans. on CIRCUITS and SYSTEMS, August 2007</dc:title>
</cp:coreProperties>
</file>