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10, Volume 3,  December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yapunov Based Control for Active Vibration Damping in a Vertical Inverted Pendul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os Aguilar I., J. Humberto Sossa A., Miguel S. Suárez C. and Fortunato Flores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yapunov Based Controller for the Inverted Pendulum Ca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os Aguilar I., Octavio Gutierrez F. and Miguel S. Suárez 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ttering Reduction in Sliding Mode Control: An Improvement for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berto Ming Loh., L.F. Y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laser percussion drilling process using Artificial Neural Network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.B. Nakhjavani, M. Ghoreishi, S. Aghanaja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C Ladder Filter Emulation by Structures with Current Convey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t Novotný, Kamil V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construction of 3D Solid Models Using Fuzzy Logic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e Wang, Mohammed Lat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ot Localisation and Mapping with Stereo 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Cumani, S. Denasi, A. Guiducci, G. Quag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rface Inspection of polyurethane foam by image processing and Artificial Neural Networks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antza Bereciartua, José Angel Gutiérrez Olabarria, Artzai Pic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ssibilistic Clustering Criterion for the Segmentation of Magnetic Resonance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ctor Vargas, Vittorio Zan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Audio Watermarking for Copyright Pro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ap Kirbiz, Bilge Gunsel, Yusuf Yas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tive Shape Models to Automatic Morphing of Face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ttorio Zanella , Héctor Var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rallel Algorithm based on a variant of the Kalman Filter for solving the RLS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J. Martínez Zaldívar, A.M. Vidal Maciá and A. González Salv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reless Sensor Networks Based on the Generalized Approach to Signal Processing with Fading Channels and Receive Antenna Arr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Vyacheslav Tuzlukov, Won-Sik Yoon, Yong Deak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meterized and Programmable Low Power Soft FIR Filtering IP C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Akhtar Khan, A. T. Erdo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sualization and Detection of Small Defects on Painted or Varnished Su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Gil, N. Montés, M. Mora, J. Torn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n enhanced pitch modeling supporting a Greek Text to Speech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ias Spais, George Bafas, Xenofon Papad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nalytical Solution of Joint Phase and Timing Synchronizer in Tracking M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ri Sebesta, Jan Seb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Shrink-Wrapped Boundary Face Algorithm for Surface Reconstruction from Unorganized 3D P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n Ki Koo, Chang Woo Chu, Jae Chul Kim, Young Kyu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 Tree-Structured Perception Approach for Robot Operations in Modeling of Unknown Targ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Y. Chen,  Q. Guan,  G. Xiao,  Chunyan Yao,  Wanlia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4"/>
              <w:rPr/>
            </w:pPr>
            <w:r>
              <w:rPr/>
              <w:t>High-Speed Codebook Design by the Multipath Competitive Learning on a Systolic Memory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6"/>
              <w:rPr/>
            </w:pPr>
            <w:r>
              <w:rPr/>
              <w:t>Kentaro Sano, Chiaki Takagi, Kenichi Suzuki and Tadao Nak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4"/>
              <w:rPr/>
            </w:pPr>
            <w:r>
              <w:rPr/>
              <w:t>A Fast and Effective Segmentation Algorithm for Undersea Hydrothermal Vent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6"/>
              <w:rPr/>
            </w:pPr>
            <w:r>
              <w:rPr/>
              <w:t>Fuyuan Peng, Qian Xia, Guohua Xu, Xi Yu, Lin L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4"/>
              <w:rPr/>
            </w:pPr>
            <w:r>
              <w:rPr/>
              <w:t>Framework for Realistic Surface Representation of Real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edong Kim, Sungye Kim, Jinseo Kim, Byeongtae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High resolution adaptive colour printing verification system for quality control of distorted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zai Picón Ruiz, Estibaliz Garrote Contreras, Jose Angel Gutierrez Olabarria, Evaristo Kahoraho Bukubille, José Ignacio Larrauri Villamor, Antton Azpiazu Kaltzako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 Dynamics of Fuzzy Cellular Automata: Rule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gelo B. Mingarelli, Elzbieta Be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hip between versal deformations under different equivalence relations in the space of singul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I. Garcia-Planas, M.D. Magret, S. Tarrago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 New Taxonomy for Parallel Java Models Applied on Cluster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Galal, Hesham Eldeeb, Salwa Nas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lternative Approach to Continuous-Time Stochastic Systems Defi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ne Arnost and Pavel Zam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tudying the Stability of a Four Rotor Helicopter Prototype Using the Lifting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 Acosta, J.y Toledo, M. Sigut, G. N. Marichal, J. A.  Méndez, S. 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arallel Global and Local Convergent Algorithms for Solving the Inverse Additive Singular Value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ina Flores Becerra and Antonio M. Vidal Maci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 Heuristic to Find a p%-Robust Network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a M. Alvarez, Augusto Medina, Karim de Al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mproving the performance of the robust controller for a robot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Torres, J.A. Méndez, L. Acosta, J.N. Rodrí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esign of an Instructional Planner for an Intelligent Tutorial System using Fuzzy Methodology and 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M. Aguilar, V. Muñoz, E. González, C. González, M.A. Noda, A. Bruno, L. More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etric on a Statistical Space-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cques Calmet and Xavier Calm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nalysis of the Time-Optimal System Design Algorithm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ander Zemliak, Eduardo 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xploiting Matrix Sparsity for Symbol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enek Kolka, Viera Biolkova, Dalibor Biol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hannel Error Estimation in Next Generation Optic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matios V. Kart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Lane changing using s-series clothoidal approximation and dual-rate based on Bezier points to controlling </w:t>
            </w:r>
            <w:r>
              <w:rPr>
                <w:szCs w:val="20"/>
              </w:rPr>
              <w:t>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Móntes, J. Torn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C analysis of operational rectifiers via conventional circuit sim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ibor Biolek, Viera Biolkova, Zdenek Kol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niversal Motor NN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heck bit Prediction using Dong's code for Logic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H. Maamar , G. Russ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sing Support Vector Machines in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A.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ardware Architecture of a Cryptosystem Based on Cellular Automata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duard Franþi, Monica Dascãlu, Cristian Slav, Traian Bã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symptotic Decorrelation of Maximal Overlap Wavelet Coefficients of Generalized Long-memory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 Gonzaga, Akira Kaw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lving a Stochastic Model for the Hub Locatio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men Ramos, Rosa Ramos and Teresa 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pc</cp:lastModifiedBy>
  <cp:lastPrinted>2004-12-23T08:40:00Z</cp:lastPrinted>
  <dcterms:modified xsi:type="dcterms:W3CDTF">2004-12-23T07:42:00Z</dcterms:modified>
  <cp:revision>107</cp:revision>
  <dc:subject/>
  <dc:title>WSEAS Trans. on CIRCUITS and SYSTEMS, December 2004</dc:title>
</cp:coreProperties>
</file>