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2, Volume 4, December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ace And Facial Components Detection In Complex Background Color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Β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y </w:t>
            </w:r>
            <w:r>
              <w:rPr>
                <w:i/>
                <w:iCs/>
                <w:sz w:val="20"/>
                <w:szCs w:val="20"/>
              </w:rPr>
              <w:t>Jin-Tae Kim, Dong-Wook Kim, Jiekwan Kim, Hankyu Lim, Ho-Keun S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Approach To The Design Of Cascade Sigma-Delta Modulators For Multistandard Wireless Transceiv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Alonso Morgado, Jose M. de la Rosa, Rocio del Rio, Fernando Medeiro, Belen Perez-Verdu, Francisco V. Fernandez, Angel Rodriguez-Vazqu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Generalized Formulation for Analog System Time-Optimal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1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Alexander Zemli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 xml:space="preserve">Design Algorithm and Hardware Implementation of High-Performance FIR Compensation Filter for </w:t>
            </w:r>
            <w:r>
              <w:rPr>
                <w:b/>
                <w:iCs/>
                <w:sz w:val="20"/>
                <w:lang w:val="el-GR"/>
              </w:rPr>
              <w:t>Δ</w:t>
            </w:r>
            <w:r>
              <w:rPr>
                <w:b/>
                <w:iCs/>
                <w:sz w:val="20"/>
                <w:lang w:val="en-US"/>
              </w:rPr>
              <w:t>-</w:t>
            </w:r>
            <w:r>
              <w:rPr>
                <w:b/>
                <w:iCs/>
                <w:sz w:val="20"/>
                <w:lang w:val="el-GR"/>
              </w:rPr>
              <w:t>Σ</w:t>
            </w:r>
            <w:r>
              <w:rPr>
                <w:b/>
                <w:iCs/>
                <w:sz w:val="20"/>
                <w:lang w:val="en-US"/>
              </w:rPr>
              <w:t xml:space="preserve"> ADC in 0.13 ìm CMOS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Boon-Siang Cheah, Saiyu Ren, Ray Sife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MOS LC Oscillators Using High-Q Active Inductors With Constant-Power Consum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yh-neng Yang, Ming-jeui Wu, Zen-chi Hu, Terng-renn Hsu, Chen-yi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nsitivity of abrupt p-n junctions to random doping fluctu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iviu Oniciuc, Petru Andr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ccurate Analysis of Asymmetrical Transverse Slit In Microstrip Line via a Novel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irad Ghae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wireless sensor network for visual detection and classification of intrus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ndrzej Sluzek; Palaniappan Annamalai; MD Saiful Isl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ization of Load Dependent Start Tables in Marine Power Management Systems with Blackout Preven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amir Radan, Tor A. Johansen, Asgeir J. Sørensen, Alf Kåre Ådna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direct Field Oriented Control with rotor time constant adap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PhD. Aldo Pardo Garcia,  MSc. Jorge Luis Diaz Rodrigu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ynamic Modelling of Multiphase Induction Motors for Electric Ship Propulsion System Transient and Survivability Stud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uri Jatskevich, Mirko Maksimce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8:35:00Z</dcterms:created>
  <dc:creator>WSEAS</dc:creator>
  <dc:description/>
  <dc:language>en-US</dc:language>
  <cp:lastModifiedBy>x</cp:lastModifiedBy>
  <cp:lastPrinted>2005-10-22T11:03:00Z</cp:lastPrinted>
  <dcterms:modified xsi:type="dcterms:W3CDTF">2005-11-14T09:08:00Z</dcterms:modified>
  <cp:revision>4</cp:revision>
  <dc:subject/>
  <dc:title>WSEAS Trans. on CIRCUITS and SYSTEMS, December 2005</dc:title>
</cp:coreProperties>
</file>