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2, Volume 5, Dec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of High Linearity Ultra Wideband Low Noise Amplifier for Robust UWB Recei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ong Bu, Joanne E. DeGro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ain Scheduling Control of Levitation System in Electromagnetic Suspension Veh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n-Soo Kim, Yeun-Sub Byun, Young-Hoon Lee, Kwan-Sup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e of Short Floating-point Formats in an FPGA-based Face Det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Yongsoon Lee, Seok-Bum 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 10Gbps Analog Adaptive Equalizer and a Pre-Emphasis Filter for 34-inch Backplane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wisung Yoo, Dongmyung Lee, Gunhee Han, Sungmin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hieving On-chip Fault-tolerance Utilizing BIST Re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umit Dharampal Mediratta, Jeffrey Dra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MOS Down-Conversion Mixer for 5 GHz Wireless LAN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ikh K. Alam, Joanne DeGro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-Capacity Data Processing Based on Remote Medical Information System in Ubiquitous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ejoon Kim, Kyucheol Cho, Layeon An, Seyoon Jeong, Kyungae M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artial Product Generator for Three Input Binary Multi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ristopher C. Do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Ladder Based Switched Current Circuits – A Nove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eesha Gupta, Pragya Varshney, G. S. Visweswa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Continuous-Time Delta-Sigma Modulator in MATLAB SIMULINK for System-Level Simulation and Specification Trans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tthew Webb, Hua T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STRO: Efficient Rectilinear Steiner Tree Construction with Rectangular Obsta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-Long W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icient Obstacle-avoiding Rectilinear Steiner Tree Construction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sin-Hsiung Huang, Hui Yu Huang, De-Jing Huang, Tsai-Ming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spiratory Fall of Blood Pressure in Airway Obstruction: A Study using Computer Model of Cardiovascular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ounhee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reliminary Examination of Inertial Navigation using Accelero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hua D. Jackson, Dale W. Calla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gital Protection Systems Response to Frequency Variations, Sequence Components, Unbalance and Non Sinusoidal Operation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. Martinez-Cardenas, A. Med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Geodesic Pancyclicity of Crossed Cu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o-Lien Lai, Hong-Chun Hsu, Chang-Hsiung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ergy Aware Scheduling of Processes at OS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. Brandolese, W. Fornaciari, F. Salice, L. Pomante, R. Zafal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ynamic Predication Model for Integrated Series and Application in Electricity Consumption Foreca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an Jia-Hai, Zhao Zhi, Xiong Min-P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ag-It™ Compatible 13.56 MHz Passive RFID Transpo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K. Khaw, F. Mohd-Yasin, M. B. I. Re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8:00Z</dcterms:created>
  <dc:creator>WSEAS</dc:creator>
  <dc:description/>
  <dc:language>en-US</dc:language>
  <cp:lastModifiedBy>Nikos Mastorakis</cp:lastModifiedBy>
  <cp:lastPrinted>2006-03-02T17:19:00Z</cp:lastPrinted>
  <dcterms:modified xsi:type="dcterms:W3CDTF">2007-10-17T06:49:00Z</dcterms:modified>
  <cp:revision>136</cp:revision>
  <dc:subject/>
  <dc:title>WSEAS Trans. on CIRCUITS and SYSTEMS, December 2006</dc:title>
</cp:coreProperties>
</file>