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2, Volume 5, Februar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ransient Overvoltage Protection of Transformer Windings Based on Computer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. Samonaki, D. Gridas, D. Agoris ,E. Pyrgio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wer Quality Distrurbance Recognition Using Wavelet-Based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Kaewarsa, K. Attaitmongc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wer System Voltage Sensitivities by Adjoint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. M. S. C. Jesus,  L. A. F. M. Ferr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Approach to Analyze a Nanoscale CMOS Buff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nisha Pattanaik , Swarna Banerj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mall signal model extraction procedure for RF SoS MOSF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Zongru Liu, Stan Skafidas, Rob Ev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witching strategies in direct torque control of double-star induction mo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abah. Zaimeddine  , El Madjid Berkou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role of Optical Ports in the next generation of MM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M. Zamanillo, J. Portilla, C. Navarro ,  C. Perez-Ve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inear decomposition of multi-output Boolean functions represented in SOP 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snat Ker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Guided Method to Analyze the Limit Cycles Behaviour in Digital Filters Applied to Digital Control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Utrilla-Manso, F. López-Ferreras, R. Mallol-Poyato, R. J. López-Sastre, J. Sánchez-Golmayo, R. Jiménez-Martín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lassical and Non-classical Transistor Level Fault Injection into FPG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ha Abedi, Reza Sedagh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otor Position Measurement Techniques for Switched Reluctance Machine Dri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brahim Al-Bahad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ntegrated Temporal Partitioning and Physical Design Framework for Real-Time Reconfigurabl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rteza Saheb Zamani, Hamid Reza Ahmadifar, Mehdi Sedighi, Kazuaki Muraka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and implementation of a digitalized fuzzy logic controller for dc servo dri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ung-ching 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Controllable 5-Phase Frame Partitioning Core Targeting an FPGA De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erafim Poriaz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nlinear MSM Photodetector Model for High Resplution Laser Impulse Radar Imag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Djebari, M. Bensebti, A. Anou, M. Mehdi , G. Kom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SFQ Logic Circuits, A Novel Technology in Integrated Circuits Based on Superconductiv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H Varaham,  S. Shamohammadi , K. Payandehjoo , I. Kheiriz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ethods of study of a sudden short-circuit of synchronous Monophased machine having non-negligeable parame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. Chebbi, N. Temoudi, M. Anna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ineaized Cmos High Effeciency Class-e rf PowerAmplif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ad M. Al-Shahar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mloying Reprogrammable Analog VLSI in Real-time Analysis of Transient St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eorge G.Karady , Jun G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stimating the sensivity of the structure of the generalized systems under feedaback and output injection equival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Isabel, Garcia-Pla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08:00Z</dcterms:created>
  <dc:creator>WSEAS</dc:creator>
  <dc:description/>
  <dc:language>en-US</dc:language>
  <cp:lastModifiedBy>pc</cp:lastModifiedBy>
  <cp:lastPrinted>2005-10-22T11:03:00Z</cp:lastPrinted>
  <dcterms:modified xsi:type="dcterms:W3CDTF">2006-02-01T14:59:00Z</dcterms:modified>
  <cp:revision>17</cp:revision>
  <dc:subject/>
  <dc:title>WSEAS Trans. on CIRCUITS and SYSTEMS, February 2006</dc:title>
</cp:coreProperties>
</file>