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6, Febr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gnetic Circuit for Four-Phase 8/6 Switched Reluctance Motors with Mutual Induct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Ibrahim Al-Bahad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ide Band LTCC Diplexers with Suppressed Parasitic Elements in Multi-Layer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seon Kim, Jinwoo Jung, Hyeonjin Lee, Yeongseog 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Selective Harmonic Elimination Pulse-width Modulation Technique for the Inverter in Dynamic Voltage Resto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Zhao Yanl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Simulation of a New Isolated Feedback Circuit for Flyback Charging Circu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 Jie, Huang Kewei, Zhuang Shengxian, Fan Ningjun, He Guang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Implementation of Interpolation Technique for Symbol Timing Recovery in DVB-T Receiver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in-Long Wey, Shin-Yo Lin, Tsung-Han Tsai, Muh-Tian Shi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abilization of Wind Farm Output with Doubly-fed Asynchronous 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 Wu, Z.X.Wang, Junji Tam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Application of Distributed Ultrasonic Ranging System for Autonomous Mobile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ao Hai-Wen, Zhang Ya-Li, Yue Hong, Cai He-G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fferential CMOS Class-E RF Power Ampl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aad M. Al-Shaha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stantly Scaled H-infinite Controller Design for Systems with Nonlinear Uncertain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ng-Shan Chou, Chun-Che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pproach to Protection Against Power Induction and Lightning Overvoltages and Affect to Telephone Subscriber’s Line During GDTs’ fail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Unahalekhaka, S. Asawasripongt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us-Oriented Floorplanning Technique using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saya Yoshikawa, Hidekazu Ter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ent-Based Video Retrieval System using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k Ying Chung, Wai Kwok Jess Chin, Xiaoming Chen, David Yu Shi, Eric Choi, Fa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isk Assessment for an Existing Telephone Exchange Installation in a Rural A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Unahalekhaka, S. Asawasripongt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cp:keywords/>
  <dc:language>en-US</dc:language>
  <cp:lastModifiedBy>pc</cp:lastModifiedBy>
  <cp:lastPrinted>2006-03-02T17:19:00Z</cp:lastPrinted>
  <dcterms:modified xsi:type="dcterms:W3CDTF">2006-12-22T14:07:00Z</dcterms:modified>
  <cp:revision>139</cp:revision>
  <dc:subject/>
  <dc:title>WSEAS Trans. on CIRCUITS and SYSTEMS, February 2007</dc:title>
</cp:coreProperties>
</file>