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2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CIRCUITS and SYSTEMS</w:t>
            </w:r>
          </w:p>
          <w:p>
            <w:pPr>
              <w:pStyle w:val="Heading2"/>
              <w:rPr>
                <w:rFonts w:ascii="Albertus Extra Bold" w:hAnsi="Albertus Extra Bold" w:cs="Albertus Extra Bold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1, Volume 3, January 200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  </w:t>
            </w:r>
            <w:r>
              <w:rPr>
                <w:rFonts w:cs="Arial" w:ascii="Arial" w:hAnsi="Arial"/>
                <w:b/>
                <w:sz w:val="26"/>
              </w:rPr>
              <w:t>ISSN  1109-2734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63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911"/>
      </w:tblGrid>
      <w:tr>
        <w:trPr>
          <w:trHeight w:val="144" w:hRule="atLeast"/>
        </w:trPr>
        <w:tc>
          <w:tcPr>
            <w:tcW w:w="106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alog SPICE Behavioral Model for Digital I/0  Pin Based on IBIS Mode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on-Ok Kwon,  Kyoung Park,  Pyung Choi,  Chang-Gean Wo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ossibilities of the Direct implementation of Control Algorithms from Environment MATLB/Simulink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ind w:left="-288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vankara Kamil,  Pivonka Pet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A Robust Fuzzy Credit Assignment Cerebellar Model Articulation Controller (FCA-CMAC) with Fast Learning Applied to Control System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Yan-Ping Wang, Zne-Jung Lee, Shun-Feng Su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A Self-Tuning Method Of Fuzzy Inference Rules Using Counter Propagation Network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iromi Miyajima,  Shinya Fukumoto,  Noritaka Shigei,  Kazuya Kishid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Applications with Voltage Conveyor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it Novotny,  kamil Vrb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igital Filter Design of IIR Filtrers Using Real Valued Genetic Algorith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kael Nilsson,  Mattias Dahl,  Ingvar Claess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Time-Depentent LMS Algorithm for Adaptive Filter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Yuu-Seng Lau,  Zahir M. Hussain,  Richard Harr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ind w:left="8100" w:right="-108" w:hanging="810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SiGe Heterostructure Bipolar Transistor for High Voltage Power Switching Application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Gagan Khanduri,  Brishbhan Panwa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fficient Network Flow Based Ratio-Cut Netlist Hypergraph Partition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achin B. Patkar,  Himanshu Sharma,  H. Narayana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Low Phase Noise Fully Integrated 2-GHz CMOS LC VCO Desig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eixin Kong, H. C. Li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urrent Gain Improvement at High Collector Current Densities for SiGe Heterostructure Transistor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agan Khanduri, Brishbhan Panwa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wer Minimization Strategy in MOS Transistors Using Quasi-Floating-Gat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nand Paul,  A.Ebenezer Jeyakumar,  P.N. Neelakanta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Utterance Verification Using Fuzzy Method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t Tran,  Dharmendra Sharm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>
          <w:trHeight w:val="297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 Heuristic Fault Tolerant Control For Nonlinear Mimo Systems Using Neural Networks  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ose Norieg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licit Frequency Domain Noise Compensation for Time Delay Estim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Xiaoshan He, Jonah Gamba, Tetsuya Shimamur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  <w:t>Multiestimation-Based Adaptive Control of Robotic Manipulators with Applications to Master Slave Tandem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</w:t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/>
              </w:rPr>
              <w:t>A. Ibeas,   M. de la Se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b/>
                <w:iCs/>
                <w:sz w:val="20"/>
                <w:szCs w:val="20"/>
              </w:rPr>
              <w:t>A Multiestimation Adaptive Control Scheme Which Incorporates Model Reduction Issu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. Bilbao-Guillera,  M. de la Swn,  S. Alonso-Quesada,  A. Ibea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Adaptive Synchronous Vibration Controller Asvc For Magnetic Bearing System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1</w:t>
            </w:r>
          </w:p>
        </w:tc>
      </w:tr>
      <w:tr>
        <w:trPr>
          <w:trHeight w:val="22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</w:rPr>
              <w:t>Esref Turker,  Lijiang Qin,  Alan Harve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de-DE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de-DE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imulated Annealing in Large Scale System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. Sadegheih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imulation Of The 3D Space Equilibrium of Gravitating, Rotating and Magnetized Matt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. Illarionov,  E. Sedych,  V. Savchenk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MIMO H</w:t>
            </w:r>
            <w:r>
              <w:rPr>
                <w:b/>
                <w:sz w:val="20"/>
                <w:szCs w:val="20"/>
              </w:rPr>
              <w:t>∞</w:t>
            </w: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 xml:space="preserve"> Controller Design Based on Genetic Algorithms. Application to a Flight Control Syste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</w:t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</w:rPr>
              <w:t>Manuel J. Lopez, Luis Garci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Synchronous Positioning Control Method at Pressure Control between Multi-AC Servomotors Driven in Injection Molding Machin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  <w:t>Noriyuki Akasak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de-DE"/>
              </w:rPr>
            </w:pPr>
            <w:r>
              <w:rPr>
                <w:b/>
                <w:iCs/>
                <w:sz w:val="20"/>
                <w:szCs w:val="20"/>
                <w:lang w:val="de-DE"/>
              </w:rPr>
              <w:t>Atrificial Nueron Learnable to Threshold Function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1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Victor Varshavsky,  Viacheslav B. Marakhovsk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eature Extraction Techniques Using Adaptive Wavelets for Signal Classific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V. Kodogiannis,  E. Wadge,  M. Boulougoura,  K. Christou  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Speech Noise Reduction Using Adaptive Spline Neural Network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5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bCs/>
                <w:i/>
                <w:sz w:val="20"/>
                <w:szCs w:val="20"/>
                <w:lang w:val="fr-FR" w:eastAsia="en-US"/>
              </w:rPr>
              <w:t>Giovanni Costantini,  Daniele Casal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Cs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bCs/>
                <w:i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Surface Simplification Based on a Statistical Approach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9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Vladimir Savchenko,  Maria Savchenko,  Olga Egorova,  Ichiro Hagiwar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Tunable CDTA-Based Ladder Filter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</w:rPr>
              <w:t>Dalibor Biolek, Viera Biolkov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rder Of Z-Domain Model Of Switched Circui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libor Biolek, Viera Biolkov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onlinear Optimal Power System Voltage Regulator Desig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hdi Jalili-Kharaajo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aneuvering Target Track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Behzad Moshiri,  Farhad Besharat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eural Networks Applied to Spatial Load Forecasting in G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. N. Fidalg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elf-Adaptive Fitness Formulation: Theory and Applic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. Farmani, J.A. Wright,  G.A. Walters,  D.A. Savic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Chaotic Oscillator Using the Van der Pol Dynamic Immersed into a Jerk Syste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Leonardo Acho Zuppa,  Julio C. Rolón Garrido,  Sinuhé Benítez Escoba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1:04:00Z</dcterms:created>
  <dc:creator>WSEAS</dc:creator>
  <dc:description/>
  <dc:language>en-US</dc:language>
  <cp:lastModifiedBy>WSEAS</cp:lastModifiedBy>
  <cp:lastPrinted>2004-01-14T02:41:00Z</cp:lastPrinted>
  <dcterms:modified xsi:type="dcterms:W3CDTF">2004-09-04T21:11:00Z</dcterms:modified>
  <cp:revision>28</cp:revision>
  <dc:subject/>
  <dc:title>WSEAS Trans. on CIRCUITS and SYSTEMS, January 2004</dc:title>
</cp:coreProperties>
</file>