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CIRCUITS and SYSTEMS</w:t>
            </w:r>
          </w:p>
          <w:p>
            <w:pPr>
              <w:pStyle w:val="Heading2"/>
              <w:rPr/>
            </w:pPr>
            <w:r>
              <w:rPr/>
              <w:br/>
              <w:t>Issue 1, Volume 4,  January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utomatic Faulted Recognition of Electrical System in a Local Scrubber Using Infrared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uo-Chao Lin, Wen-Liang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Algorithm for Distance Relays settings calculation and Relay Coordin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uardado J. L., Chávez A. A., Moreno E. L., Torres D., Sebastian 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tabilization Around Periodic Orbits for Planar Vertical Takeoff and Landing Aircraf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cho L., Aguilar L., and Cárdenas 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utput Feedback Chattering Position-Regulation for Robot Manipulators with Elastic and Frictional Joi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uis T. Agui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mponent Supervision by Sensor Placement on Bond-Graph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Khemliche, B. Ould Bouamama, A. Khellaf and M. Mostefaï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ffective Location of Facts Devices for Optimal Power Flow in Deregulated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. A. Shayanfar,  A. Kazemi, J. Agha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ecentralized Load Frequency Control of a Deregulated Electric Power System Using ANN Techniq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. A. Shayanfar,  H. Shayeg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04:00Z</dcterms:created>
  <dc:creator>WSEAS</dc:creator>
  <dc:description/>
  <dc:language>en-US</dc:language>
  <cp:lastModifiedBy>pc</cp:lastModifiedBy>
  <cp:lastPrinted>2004-12-23T08:40:00Z</cp:lastPrinted>
  <dcterms:modified xsi:type="dcterms:W3CDTF">2005-04-18T07:18:00Z</dcterms:modified>
  <cp:revision>121</cp:revision>
  <dc:subject/>
  <dc:title>WSEAS Trans. on CIRCUITS and SYSTEMS, January 2005</dc:title>
</cp:coreProperties>
</file>