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 xml:space="preserve">on CIRCUITS and SYSTEM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" w:cs="Albertus Extra Bold" w:ascii="Albertus Extra Bold" w:hAnsi="Albertus Extra Bold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1, Volume 5, January 2006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34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Higher-Order Sliding Mode Control For Permanent Magnet Linear Synchronous Motor Based On Homogeneity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Xi Zhang and Junmin P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he Study Of The Application Based On Fuzzy Control For Hybrid Photovoltaic-wind Renewable Energy Sour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hangan Ji, Xiubin Zhang, Guohui Zeng, Bin He and Xuelian Zho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eriodic Steady State Solution in the Time Domain of Distribution Systems Containing DVRs Through Convergence to the Limit Cyc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. Medina, Edgar O. Hernández-Martínez, D. Olguín-Salin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fficient Methods for Solving Multi-Rate Partial Differential Equations in Radio Frequency Ap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orge Olivei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n The Design Of Robust Chaotic Oscilla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iri Petrzela, Vaclav Pospisil, Stanislav Han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Dynamic Model Of A Single-Phase Transformer With Asymmetrical Magnetic C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ndreas Theocharis, J. Milias-Argitis, Th. Zachari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ffects of Oscillating Magnetic Field on Cells: Theoretical Analysis and Experi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ingzhen Huang, Liang Dong, Hanshi Qi, Yantan Chen, Dengming Xia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-field Components Analysis of DC Insulator and its Appli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Xiao-Jun Shen, Xiu-Chen Jiang, Ge-Hao Sheng, Yi Zeng, Yong Qi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ovel Approach for Optimal Automatic Voltage Control of Hydropower Station Based on Improved Genetic Algorith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Gehao Sheng, Xiuchen Jiang ,Xiaojun Shen, Yi Zeng, Yong Qi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TATCOM Controllability Proving at Arbitrary Operating Point Based on a Modified Per-unit Mod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iuchun Zhang, Dengming Xiao, Dong Zhang, Biantao W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erformance Of Varhour Meters In The Presence Of Harmonic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Xu Yixun, Cheng Haozhong, Xiong Hugang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nsulation Fault Diagnosis of Power Transformers by Genetic Programming Based Polynomial Networks Mod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Zheng Zhang, Dengming Xiao and Yilu Li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nvestigation Of Multi-Wavelet Denoising In Partial Discharge Dete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Qian Yong, Huang Cheng-jun, Jiang Xiu-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nvestigation Of Empirical Mode Decomposition Based Denoising In Partial Discharge Dete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uang Fang-Neng, Huang Cheng-Jun, Qian Yong, Jiang Xiu-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stimation of the Upper Limit of Parameter Fluctuations in Analogue VLSI Circuits and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 J Kad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ptimal Reactive Power Compensation Planning With Improving Voltage Stability Margin In A Deregulated Enviro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Xiong Hugang, Cheng Haozhong, Zhang Wwenjun, Xu Yixun, Jia Dexi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MOS Variable Gain Low Noise Amplifier For A WCDMA Receiv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haikh k. Al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pplication of EMD based adaptive filtering algorithm to suppress DSI in partial discharge dete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uang Cheng-Jun, Qian Yong, Xu Bing-Yan, Jiang Xiu-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tudy Of Neighbor Multi-Wavelet Denoising In Partial Discharge Dete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Zeng Yi, Huang Cheng-Jun, Qian Yong, , Xu Bing-Yan, Jiang Xiu-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eal-Time Modification Of Area's Automatic Generation Control Logic Gains Considering Error From Generating Un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exiang Jia, Haozhong Cheng, Huazheng Jin, Hong Fan, Hugang Xiong, Hongjie M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uzzy Set Pair Analysis Method and Its Application in Multi-objective Transmission Network Plan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uazheng Jin, Ha-zhong Cheng, Dexiang J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Using Fan Speed Control Method for Microprocessors Dynamic Thermal Manag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iary R. Suleiman, Hilmi F. Amin,  Nuradin Taha Huse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Simple Derivation of Lower Triangular Interactor Matrix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8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Wataru Ka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PGA-Based Hardware Implementation For Network Intrusion Detection System Rule Matching Modu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4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 xml:space="preserve">Mohamed Abou-El-Nasr, Mohamed Azab, Mohamed Rizk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Digital Signal Processing Perspective On Numerical Methods For Circuit Sim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2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Yi Hu, Dian Zhou, Ruiming Li, Hua Zhang, Xuan Ze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0:08:00Z</dcterms:created>
  <dc:creator>WSEAS</dc:creator>
  <dc:description/>
  <dc:language>en-US</dc:language>
  <cp:lastModifiedBy>Maria</cp:lastModifiedBy>
  <cp:lastPrinted>2005-10-22T11:03:00Z</cp:lastPrinted>
  <dcterms:modified xsi:type="dcterms:W3CDTF">2006-01-20T08:52:00Z</dcterms:modified>
  <cp:revision>4</cp:revision>
  <dc:subject/>
  <dc:title>WSEAS Trans. on CIRCUITS and SYSTEMS, January 2006</dc:title>
</cp:coreProperties>
</file>