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on CIRCUITS and SYSTEMS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rFonts w:eastAsia="Albertus Extra Bold;Arial"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br/>
              <w:t>Issue 1, Volume 6, January 2007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   </w:t>
            </w:r>
            <w:r>
              <w:rPr>
                <w:rFonts w:cs="Arial" w:ascii="Arial" w:hAnsi="Arial"/>
                <w:b/>
                <w:sz w:val="26"/>
              </w:rPr>
              <w:t>ISSN    1109-2734         http://www.wseas.or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520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Local Search Technique for Large-scale Optimum Design Problems of Double Mode SAW Filt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Kiyoharu Tagawa, Hoewon Ki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b/>
                <w:iCs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b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Minimization of Dual Reed-Muller Forms using Dual Propert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K. Faraj, A.E.A. Almain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Integrating SVM’s Approximation Criterion into MS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  <w:t>Yatong Zhou, Taiyi Zhang, Haiyuan Li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b/>
                <w:i/>
                <w:iCs/>
                <w:sz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s-ES"/>
              </w:rPr>
            </w:pPr>
            <w:r>
              <w:rPr>
                <w:b/>
                <w:iCs/>
                <w:sz w:val="20"/>
                <w:lang w:val="es-E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nalysis and Design of High Efficiency Multi-sectional Driver Circuit for Linear Brushless Machine in Railway Sys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Jian-Long Kuo, Zen-Shan Ch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n Innovative SW-HW Strategy for Quantum-evolutionary Algorithms Implement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D. Porto, A. Martinez, S. Scimone, E. Sciagur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n HF Model of Asynchronous Machines Based on Space-vecto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F. Della Torre, S. Leva, A.P. Morand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Noble Hardware Circuits Design of the Intelligent Anti-disaster Security Sys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Shieh-Shing L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Coupling Dispersion Characteristics of Thick-strip Multilayered Circuits using the Spectral Domain Approa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M.L. Tounsi, R. Touhami, M.C.E. Yagoub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Use of Morlet Wavelets Technique for Dynamic Analysis of Traction Convert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F. Della Torre, G.C. Lazaroiu, S. Leva, A.P. Morand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Low-Power Flash A/D Converter using New Two-Step Structu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Shih-Chang Hsia, Wen-Ching Le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New Approach to the Two-Capacitor Paradox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D.P. Korfiat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On the Construction of Neuromolecular Chip: A Biologically Motivated Evolvable Hardwa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Yo-Hsien Lin, Jong-Chen Ch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New Neural Network Based Approach for Speed Control of PM Synchronous Mot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A. Nait Seghir, M.S. Boucheri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Elimination Harmonics of a Seven Levels Inverter Voltage Control of Asynchronous Motor. Using the Artificial Neural Networ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K.Imarazene, H.Chekireb, E.M. Berkou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New Algorithm Control for Three-Phase AC/DC Pulse Width Modulation Voltage Source Rectifi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R. Guedouani, B. Fiala, E.M. Berkouk, M.S. Boucheri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nalysis of the Lyapunov Function Characteristics for the Minimal-Time Design Strateg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Alexander Zemlia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nalysis of Neural Network having Nonlinearity by Relaxation-based Method with Fast Automatic Differenti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Ganesh Kumar Basnet, Hisashi Aomori, Mamoru Tanak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Modelling and Analysis of a Novel Transformer with Ability to Suppress Conducted Interferen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Zongxiang Chen, Xi Zhang, Pengsheng Ye, Junmin Pan, Yue Y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Universal Structure of RC Oscillator and the Chaos Gener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Jiri Petrzela, Stanislav Hanu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PD Analyzer for Dielectric Test of Low-voltage Electronic Devic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Gyung-Suk Kil, Jae-Yong Song, Il-Kwon Kim, Seung-Bo Mu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Motion Segmentation and Analysis in Video Sequenc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Vasile Gui, Florin Alexa, Catalin Caleanu, Daniela Fuiore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Simulation Results for Modeling the AC Electric Arc as Nonlinear Element using PSCAD EMTDC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anuela Panoiu, Caius Panoiu, Mihaela Osaci, Ionel Muscalagi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Modeling and Analysis of Non-sinusoidal Permanent Magnet Synchronous Machin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H.T. Dur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n Efficient Specification Method of Asynchronous Control Modules in Model Check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Chikatoshi Yamada, Yasunori Nagat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CMOS Instrumentation Amplifier with Offset Cancellation Circuitry for Biomedical Applic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F. Mohd-Yasin, M.T. Yap, M.B.I. Reaz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Modeling and Simulation of a Stator Faults in Induction Machine and its Influence on the Vector Contro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oukhelifa Akkila, Fiala Bachir, Ibtiouen Rachid, Touhami Om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New Scheme of Suppressing Blocking Artifacts in H.264/AVC Deblocking Filter for Low Bit Rate Video Cod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Gulistan Raja, Muhammad Javed Mirz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100" w:leader="none"/>
        <w:tab w:val="left" w:pos="9387" w:leader="none"/>
      </w:tabs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100" w:leader="none"/>
        <w:tab w:val="left" w:pos="9387" w:leader="none"/>
      </w:tabs>
      <w:outlineLvl w:val="5"/>
    </w:pPr>
    <w:rPr>
      <w:bCs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0:08:00Z</dcterms:created>
  <dc:creator>WSEAS</dc:creator>
  <dc:description/>
  <dc:language>en-US</dc:language>
  <cp:lastModifiedBy>Nikos Mastorakis</cp:lastModifiedBy>
  <cp:lastPrinted>2006-03-02T17:19:00Z</cp:lastPrinted>
  <dcterms:modified xsi:type="dcterms:W3CDTF">2006-12-01T09:31:00Z</dcterms:modified>
  <cp:revision>138</cp:revision>
  <dc:subject/>
  <dc:title>WSEAS Trans. on CIRCUITS and SYSTEMS, January 2007</dc:title>
</cp:coreProperties>
</file>