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3, Jul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34 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Desing of a Nibble-Size Subtractor for (-1+j)-Base Complex Binary Numb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riq Jamil, Amir Arshad Abdulghani and Ahmad Al-Maash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The Implementation of Complex Base Arithmet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uoping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Reconfigurable Unsigned/Signed Binary Multipli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uoping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Use of VHDL in Rapid Prototyp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V. Joshi,  Alwin.D.Anu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AV: A VHDL Methodology For FPGA Implem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uarda Hachour  and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ow-Cost CMOS Control System with Complete Analog Signal Proces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iel Batas,  Klaus Schumach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Cascode Differential Amplifi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. Bruck, G. Burdo, M. Zelikson, L. Boreysh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Efficiency DC-to-AC Power Inver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en-US"/>
              </w:rPr>
              <w:t>Karl H. Edelmos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ternative ARAM Cell Design to Increase Storage Tim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g Kozma, Csaba Horváth,  Ferenc Kovács, Gábor Hosszú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Configuration in Switched Reluctance Mo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. Afjei, H. Khorsan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 Procedure of Oscillators and Biquads Based on Current Convey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mas Dostal, Josef Cajka, Kamil Vrb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-loop Filter Structures in Current Mode Using Multi-Output Transconduc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mas Dost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inimization of Operational Amplifiers Finite Gain Effects in Switched-Capacitor Biqua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kolay Radev, Nikos Mastorakis, Valeri Mladen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duction of the Gain Errors in Finite Gain Insensitive Switched-Capacitor Integrator Pai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5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olay Radev, Nikos Mastorakis, Valeri Mladen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Volterra black-box Model of Electron Devices Nonlinear Behavior Based on Neural Network Parame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0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Georgina Stegmayer, Marco Pirola, Giovanni Ghione,  Giancarlo Orengo, Paolo Colantoni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Reducing Power Consumption During testing of Vlsi Circuits by Proper Subsequence Selection and modif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5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ichael Dimopoulos, Panagiotis Linard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1:4 Phased Demultiplexer Circu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Serafim Poriaz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 434 MHz Low Power Quadrature PLL in 0.35-</w:t>
            </w:r>
            <w:r>
              <w:rPr>
                <w:b/>
                <w:iCs/>
                <w:sz w:val="20"/>
                <w:szCs w:val="20"/>
                <w:lang w:val="el-GR"/>
              </w:rPr>
              <w:t>μ</w:t>
            </w:r>
            <w:r>
              <w:rPr>
                <w:b/>
                <w:iCs/>
                <w:sz w:val="20"/>
                <w:szCs w:val="20"/>
              </w:rPr>
              <w:t>m SOI CM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hmet Tekin,  Ertan Zencir,  Douglas Huang,  Numan S. Dog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Efficient Datapath Design Using Novel 6*6 Conservative Reversible Ga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6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mol.Joge,  P.Varma,  Vishwanathan  Mo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Global Efficiency Enhancement Of Nano-PV Quantum Struc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6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gyrios Varonides and W. Andrew Berg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inding Characteristic Polynomials for LFSMs Used as Test Pattern Genera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Dimitri Kaga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Decentralized Stabilization of Large-Scale Systems with Prescribed  Degree of Exponential Converge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Elmarjany Fatima,  Elalami Noureddi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deling for the Calculation of Overvoltages Stressing the Electronic Equipment of High Voltage Substations due to Light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. Psalidas, D. Agoris, E. Pyrgioti, C. Karagiann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vestigation of leakage Current on High Voltage Insulators - Field Measure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riakos Siderakis,  Demosthenis Agoris,  Pyrgioti Eleftheria, Emmanouil Thalassin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Review on the Application of Fiber Optics on High Voltage L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K.-E. Vasileiou, D. Agoris, E. Pyrgioti,  D. Lymber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arkover Characteristics of Sphere-rod Gaps under Standard Impulse Volt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N. Mikropoulos, C.A Stassinopoulos, I. Katarachias, A. Tsetogl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ducation on Energy Efficient Lighting Technolog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 Tsangrassoulis,  Afroditi Synnefa,  Mat Santamouris, Marc Fontoynont, Mike Wilson, Axel Jacobs, Andreas Zimmermann, Wilfried Poh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.18</w:t>
            </w:r>
            <w:r>
              <w:rPr>
                <w:b/>
                <w:iCs/>
                <w:sz w:val="20"/>
                <w:szCs w:val="20"/>
                <w:lang w:val="el-GR"/>
              </w:rPr>
              <w:t>μ</w:t>
            </w:r>
            <w:r>
              <w:rPr>
                <w:b/>
                <w:iCs/>
                <w:sz w:val="20"/>
                <w:szCs w:val="20"/>
              </w:rPr>
              <w:t>m CMOS 6GHz Pseudo Non-overlapping clock Generator using High-speed Divid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sahiro Sasaki, Shin Yokoyama, Takashi Matsumo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wired CDMA Interface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sahiro Sasaki, Yu Ono, Takashi Matsumo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view of Solar Radiation Estimation and Solar Data Banks Elaboration Methodologies over Gree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2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G. Kostoulas, G.A.Vokas, F. Skittid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imulation of hybrid Photovoltaic-Thermal Collector (PV-TC) Systems for domestic Heating and Cooling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Case Study: Island of Rho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2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Christandonis, G.A Vokas,  F. Skitti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ctromagnetic Simulation: Successful Applications and Future Challen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3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 Michaelides, Gordon Aird, Chris Riley And John Simk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gnetic Performance of a Single Phase Induction Motor under Triac-based Voltage Contr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4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os Mademlis, Alex Michaeli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Low Voltage CMOS 1-Bit Full Adder for Low Power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4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wang-Cherng Chow, I-Chyn Wey and Chun-Hua Hu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CMOS Image Sensor with Pixel-Shared Design and Split-Path Readout Circu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wang-Cherng Chow and Yung-Kuo 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er Extraction Method for Ultra-Thin Oxide MOSFETs Using Small-Signal Channel Conductance Measur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w-Ming Chang, Han-Pang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ct Test Generation for Non-Robustly Testable PDF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6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K. Michael and Spyros Tragoud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servers and Luenberger-Type Observers for 2D state-space Models Affected by Unknown Inpu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o Bisiacco and Maria Elena Valch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ntroduction to the Algebraic Analysis of Linear Multidimensional Control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-F. Pommar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ultidimensional Query Distance Space for Image Retrieval by Colou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Androuts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stributed Spatial Database for use with 3D Graphics Eng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id A. Heitbrink, Sam K. Makki, Demetrios Kazak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realization of 2D filters by Roesser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 Xu,  Huijin Fan, Hiroshi Suda, Zhiping Lin, Yoshihisa Anazaw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pplication for Visualizaton of Parameterized Speech Signa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kas Dzbanek, Andy Kuip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zzification and Defuzzification Process in Genetically Evolved Fuzzy Cognitive Maps (GEFCMs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h. Mateou, A.S. Andreou  and G.A. Zomban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mulation of the Electric Field on Composite Insulators Using the Finite Elements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T. Kontargyri, I.F. Gonos, N.C. Ilia, I.A. Stathop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 Pilot Study for the Determination of the Energy Saving Potential in a Typical School Building by Utilization of  Dayligh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D. Kateri, N.G. Chondrakis, F.V. Topal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 New Feedback Technique for Synchronizing Chaotic Chua's Circuits with x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xI </w:t>
            </w:r>
            <w:r>
              <w:rPr>
                <w:b/>
                <w:iCs/>
                <w:sz w:val="20"/>
                <w:szCs w:val="20"/>
              </w:rPr>
              <w:t>Nonlinear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nato Cafagna, Giuseppe Gras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Dynamic Phenomenon in Nonlinear Circuits: State-Space Analysis of Chaotic Bea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nato Cafagna, Giuseppe Gras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Josephson Transmission Line as an Impedance Matching Circu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yko Dimov, Valery Todorov, Valeri Mladenov, F. Herman Uhl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eometric Approach of Generalized Linea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. Isabel Garcia-Plan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urrent Measurement Procedure for the ESD Generators according to the EN 61000-4-2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G.P. Fotis,  I.F. Gonos,  I.A. Stathop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st and Present Requirements for Routine Testing of Crosslinked Polyethylene Insulated Medium Voltage Cab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. I. Ampsefidis,  C. A. Chousal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erimental Value of Network Harmonic Impeda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tefania Ioan,  Sorin Hurdubetiu,  Frangiskos Topal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wer Transformer Analysis based on 3D Finite Elements and Mixed Numerical Techniqu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 A. Tsili, A G. Kladas, P. S. Georgilakis, A. T. Souflaris and D.G. Paparig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the Distributed Generation Effect on the Power Quality of the Gr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Kasmas, S. Papathanassiou, A. Klad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sopic Vision Approach for a Better Design of Road Ligh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Bisketzis, G. Polymeropoulos, F.V. Topal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cenarios for a Large Scale Installation of Compact Fluorescent Lamps: Influence on the Power Qua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.A. Suflis, I.E. Chatzakis,  F.V. Topalis,  M.B. Kost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Optimization of  Potential and Autonomy of a Photovoltaic System for Street Ligh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tatntinos A. Bouroussis, Frangiskos V. Topal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ssible Connections of the Josephson Junctions within the RSFQ Logic Circui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yko Dimov, Valery Todorov, Valeri Mladenov, F. Herman Uhl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Generalized Second-Order 2D  System-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e E. Antoniou, Marinos T. Micha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ey Issues in Lightning Protection of Wind Turb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.I. Lorentzou,  N.D. Hatziargyriou,  I. Cott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Direct Method to Optimize the Ge Profile for Better Noise Performance in High Base Doping SiGe DHB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ishbhan Panwar and Gagan Khandu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odern Method for Reduction of Capacitor Energization Stres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D. Tsirekis, N.D. Hatziargyriou, A.G. Koroni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3:00Z</dcterms:created>
  <dc:creator>WSEAS</dc:creator>
  <dc:description/>
  <dc:language>en-US</dc:language>
  <cp:lastModifiedBy>Maria</cp:lastModifiedBy>
  <cp:lastPrinted>2004-07-01T15:32:00Z</cp:lastPrinted>
  <dcterms:modified xsi:type="dcterms:W3CDTF">2005-04-21T13:34:00Z</dcterms:modified>
  <cp:revision>16</cp:revision>
  <dc:subject/>
  <dc:title>WSEAS Trans. on CIRCUITS and SYSTEMS, July 2004</dc:title>
</cp:coreProperties>
</file>