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CIRCUITS AND SYSTEMS</w:t>
            </w:r>
          </w:p>
          <w:p>
            <w:pPr>
              <w:pStyle w:val="Heading2"/>
              <w:rPr/>
            </w:pPr>
            <w:r>
              <w:rPr/>
              <w:br/>
              <w:t>Issue 7, Volume 4, July 2005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34 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ew Strategy for Space Vector Modulated NPC Inver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A. Bellini, S. Bifaret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rotection Coordination to meet the Requirements of Blinding Problems caused by Distributed Gene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Kari Maki, Sami Repo, Pertti Jarventaus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orque and power limitations of a shunt connected inverter based WE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8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Alon Kuperman, Raul Rabinovici, George Wei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ovel approach for determining the hopf bifurcation point of dynamic voltage stability in power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Li Hong-Zhong, Cheng Hao-Zhong, Wang Cheng-M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Voltage Collapse Proximity Assessment for Radial Distribution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. Augugliaro, L. Dusonchet, S. Favuzza, S. Mangio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ightning current - stochastic correlation between front parameters and other derived statist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Ileana Bar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Review of the Adverse Health Effects of ELF and RF Electromagnetic Fields Needed to Know in order to Assess Compliance with Safety Lim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G. Filippopoulos, E. Karabets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Single-phase Static PFC Inverter Using Pre-calculated Switching Ang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Kamal Meghriche, Omar Mansouri, Abderrezzak Cherif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erformance Analysis of a Linear Switched Reluctance Actuator. A Basis to the Control Desig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aria R. A. Calado, António E. Espírito-Santo, Carlos M. P. Cabri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empirical method to improve the equivalent circuits of synchronous machi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H. Radjeai, R. Abdessem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ovel Technique for High-Throughput and Power Efficient Cryptographic Primiti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Harris Michail, Athanasios Kakarountas, Costas Gout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arative Analysis of Conventional Synchronous Machines and a Synchronous Machine Constructed According to the Slot Cutting Concep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Kazimierz Ziolk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rony-RBFNN Adaptive Power System Stabiliz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E. A. Feil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alysis of Conduction and Switching Losses in Three-Phase Asymmetric Multi-Level Cascaded Inver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. G. Hosseini Aghdam, S. H. Fat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Breakdown and Aging Behavior of Composite Insulation System Under DC and AC High Volt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E. A. Feilat, S. Grzybowski, P. Knight, L. Doriot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iagnostics of Electric Power Components: an Improvement on Signal Discrimin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By Cipriano Bartoletti, Giuseppe Fazio, Francesco Muzi , Stefano Ricci, Giancarlo Sacerdo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Variable Reluctance Machine with New Winding Configu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Ibrahim Al-Bahad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witched Mode Power Supply for Arc Welding Unit Using Resonant Conver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Ibrahim Al-Bahadly, Marli Saff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velopment of BLDC Motor using Metal Powdered Core for 42V Fan Application of Hybrid Electric Vehic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Jin Hur, Ha-Gyeong Sung, Jung-Pyo H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method for detecting transients caused by capacitors in electrical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A. Legarreta, A. Gomez, C. D'Attellis, A. Carab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Role of Semiconductor Devices in High Power Circuit Breaker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Noel Y A Shamm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4:07:00Z</dcterms:created>
  <dc:creator>WSEAS</dc:creator>
  <dc:description/>
  <dc:language>en-US</dc:language>
  <cp:lastModifiedBy>pc</cp:lastModifiedBy>
  <cp:lastPrinted>2004-12-23T08:40:00Z</cp:lastPrinted>
  <dcterms:modified xsi:type="dcterms:W3CDTF">2005-08-30T12:39:00Z</dcterms:modified>
  <cp:revision>25</cp:revision>
  <dc:subject/>
  <dc:title>WSEAS Trans. on CIRCUITS AND SYSTEMS, July 2005</dc:title>
</cp:coreProperties>
</file>