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CIRCUITS and SYSTEM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7, Volume 5, July 200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34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Noise Characterization in a CMOS 0.6-μm PPS Image Sensors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S. Feruglio, A. Pinna, O. Llopis, C. Chay, B. Granado, A. Alexandre, P. Garda, G. Vasilesc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mage Processing Techniques in Digital Mammography using LabVIEW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ihaela Lascu, Dan Lascu, Mihail Tanase, Ioan Li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alysis and Optimization of Statistical Performance for Asynchronous Datapath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Koji Onashi, Mineo Kanek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haracterizing Delay Mismatch in Ring Oscillator Based Test Struc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o Zhou, Amiri Amir Mohammad, Abdelhakim Khou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mputer Integrated Manufacturing –CIM- in Stamping and Moulding Tool Produ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Ioan Bondrea, Carmen Sim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imulator Coupling for Mixed-Signal Design with Polymorphic Signa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Rudiger Schroll, Wilhelm Heupke, Klaus Waldschmidt, Christoph Grim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imulation of Electro-Thermal Effects in Device and Circu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. Sharifian Attar1, M. C. E. Yagoub, F. Mohammad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Fully Integrated CMOS-Voltage Booster for up to 2 mW Enduring Loa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Daniel Batas, Klaus Schumach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Precision Electronic Manometer for Blood Pressure Monitoring with Wide-Range Temperature Compens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M. J. Burke, S. F. H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nl-NL"/>
              </w:rPr>
            </w:pPr>
            <w:r>
              <w:rPr>
                <w:b/>
                <w:iCs/>
                <w:sz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nl-NL"/>
              </w:rPr>
            </w:pPr>
            <w:r>
              <w:rPr>
                <w:b/>
                <w:iCs/>
                <w:sz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odified Non-Local Averaging for Image De-Nois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Radu Ciprian Bilcu, Markku Vehvilain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esign Flow for Globally Asynchronous Locally Synchronous Systems Using Conventional Synchronous Design Too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onas Carlsson, Kent Palmkvist, Lars Wanhamm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Locally Connected Hopfield Multilayer Network for Associative Memories Storing 256 Levels Grey-Scale Imag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Giovanni Costanti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Low Voltage Low Power 5.7 GHz Variable Gain LNA in 0.18 um CMOS Technolog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amed Elsim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iming Analysis of an Embedded Memory:SPSMAL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Remy Chevallier, Emmanuelle Encrenaz-Tiphene, Laurent Fribourg, Weiwen X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Realization of an Intermediate Level Virtual Source/Sink Providing Charge Recovery for Low Power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shish Kumar, Vivek Astha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esigning a Coupling Scheme between two Chaotic Duffing–type Electrical Oscillato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h. K. Volos, I. M. Kyprianidis, I. N. Stouboul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tudy of the Behavior of a 4th Order Non Driven Circuit. Chaotic Synchronization of Two Identical Circu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. S. Papadopoulou, I. M. Kyprianidis, I. N. Stouboul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ultiple Constant Multiplication for Digit-SerialImplementation of Low Power FIR Filt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Kenny Johansson, Oscar Gustafsson, Lars Wanhamm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spects Regarding the Performances of a New Insulation  System for the 6 kV Induction Moto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onia Degeratu, Mihaela Popescu, Nicu G. Bizdoa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ID Controller Tuning and Implementation Aspects for Building Thermal Contr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Kafetzis G., Patelis P., Tripolitakis E.J., Stavrakakis G.S.,  Kolokotsa D., Kalaitzakis K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alysis of Bolted Busbar Connections with Slotted Bolt Ho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Raina Tzeneva, Yanko Slavtchev, Nikos Mastorakis, Valeri Mladeno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Practical Design of High Power Inductive Heating-Facility with Half-bridge Inver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su Chun-Liang, Shieh-Shing Lin, Cheng-Chian Ku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mplex Dynamics in Chua’s Canonical Circuit with a Cubic Nonlinear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Ioannis Μ. Kyprianidis, Maria Ε. Fotiado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Ultra Low Leakage Datapath Desig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shish Kum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econd Order Filters Based on Single Transimpedance Amplifi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omas Dos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Application of Four Practical Methods For Loss Reduction in a Feed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ohsen Hayati, Behnam Karam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OS Circuits Analysis Based on Waveform – Relaxation Meth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ohsen Hayati, Mazdak Rad Maleksha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ome Insight Into the Implemenattion of a Trans-Impedance Amplifier in CMOS Technology Using Two-Port Network Paramet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Rabin Rau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Low Cost Linearization Circuit for an Open Loop Fiber Optic Gyroscop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. Medjadba, L. M. Simoham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Real-Time Emulation of Magnetic Suspension System in FPG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Rafal Jastrzebski, Riku Pollanen, Olli Pyrhon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tabilization and Observation of a Satellite by Lyapunov’s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. Haddi, N. El Alam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 Efficient Algorithm for Finding All DC Solutions of Nonlinear Circu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Kiyotaka Yamamura, Koki Suda, Wataru Kurok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ower Analysis of a Flexible and Portable Wi-Fi Storage Dev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W.-Y. Liang, J.-F. Fang, Y.-L. Chang, J.-P. F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erformance Gains from Executing Critical Software Segments to Coarse-Grain Reconfigurable Hardwa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ichalis D. Galanis, Gregory Dimitroulakos, Costas E. Gout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Reduction of Conducted EMI in Boost PFC Power Supply Using Quasi-sinusoidal Carrier Frequency Mod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Xiang Li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mproving the Speed of Electrical Distribution Network Systems by Improving Data Representation Techniqu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nsoor Al-A'al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RF On-chip Test by Reconfiguration Techniq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erzy J. Dabrowsk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08:00Z</dcterms:created>
  <dc:creator>WSEAS</dc:creator>
  <dc:description/>
  <cp:keywords/>
  <dc:language>en-US</dc:language>
  <cp:lastModifiedBy>pc</cp:lastModifiedBy>
  <cp:lastPrinted>2006-03-02T17:19:00Z</cp:lastPrinted>
  <dcterms:modified xsi:type="dcterms:W3CDTF">2007-01-08T09:58:00Z</dcterms:modified>
  <cp:revision>81</cp:revision>
  <dc:subject/>
  <dc:title>WSEAS Trans. on CIRCUITS and SYSTEMS, July 2006</dc:title>
</cp:coreProperties>
</file>