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IRCUITS and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7, Volume 6, July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34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Field Programmable Analog Array Using a Current Mode Transcondutor-Capacitor (Gm-C) Opamp Techniq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Lon-Kou Chang, Chih-Huei H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sign and Implementation of a Novel Three-Phase APF for System-Integrated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ang Han, Mansoor, Chen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alysis of Power Transfer Ability and Stability for Voltage Source Inductive Coupled Power Transfer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Wei Liu, Houjun Tang, Wan F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08:00Z</dcterms:created>
  <dc:creator>WSEAS</dc:creator>
  <dc:description/>
  <cp:keywords/>
  <dc:language>en-US</dc:language>
  <cp:lastModifiedBy>pc</cp:lastModifiedBy>
  <cp:lastPrinted>2006-03-02T17:19:00Z</cp:lastPrinted>
  <dcterms:modified xsi:type="dcterms:W3CDTF">2007-11-30T10:52:00Z</dcterms:modified>
  <cp:revision>160</cp:revision>
  <dc:subject/>
  <dc:title>WSEAS Trans. on CIRCUITS and SYSTEMS, July 2007</dc:title>
</cp:coreProperties>
</file>