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 xml:space="preserve">on CIRCUITS AND SYSTEMS   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4, Volume 3, June 200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</w:rPr>
              <w:t>ISSN1109-2734    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6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11"/>
      </w:tblGrid>
      <w:tr>
        <w:trPr>
          <w:trHeight w:val="144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Complex Dynamic Phenomena in Power Converters: Bifurcation Analysis and Chaotic Behavio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5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onato Cafagna, Giuseppe Grass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New Circuit for Generating Chaos and Complexity: Analysis of the Beats Phenomen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onato Cafagna, Giuseppe Grass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 w:eastAsia="en-US"/>
              </w:rPr>
              <w:t>Identification of  Vehicle Engine at Idle Speed via Neural Network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iang De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Generalized Approach for the Time-Optimal Electronic System Desig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exander Zemliak,  Ricardo Peñ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Main Properties Study of the Time-Optimal System Design Algorith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9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exander Zemlia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Start Point and Trajectory Analysis for the Minimal Time System Design Algorith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exander Zemliak,  Pedro Mirand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Simple MOSFET Model of an Artificial Synaps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7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omchil Mihaylov Milev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Embedded Systems for Real-time Predictive Diagnostic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denek Machacek,  Zdenek Slanina,  Vilem Srovna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On Sliding Mode Control for Nonlinear Electrical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83</w:t>
            </w:r>
          </w:p>
        </w:tc>
      </w:tr>
      <w:tr>
        <w:trPr>
          <w:trHeight w:val="297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ubén Rojas, Oscar Camacho, Ramón Cáceres, Alfredo Castellan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n Approach of Sliding Mode Control for Deadtime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9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Oscar Camacho and Ruben Roj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MPC Tuning for Systems with Right Half Plane Zer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4</w:t>
            </w:r>
          </w:p>
        </w:tc>
      </w:tr>
      <w:tr>
        <w:trPr>
          <w:trHeight w:val="207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inston Garcia and Edurado F. Camach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Economic and Minimum Emission Dispatch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 xml:space="preserve">Y. Demirel  and  A. Demiroren  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Pipeline Right-of-way Remote Inspection Syst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5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ergiy Sadovnychiy,  Igor Bulgakov, Subramaniam Veluman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Interactive System for the Symbolic Analysis of Analog Circui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. Tlelo-Cuautle,  A. Quintanar-R., G. Gutiérrez-P,  M. González-R.,  S. Fuentes-Goi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de-DE" w:eastAsia="en-US"/>
              </w:rPr>
            </w:pPr>
            <w:r>
              <w:rPr>
                <w:b/>
                <w:bCs/>
                <w:sz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nalog Circuit Synthesis: A Proposed Approach to Design VF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13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eticia Torres-Papaqui and Esteban Tlelo-Cuautl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Crosstalk Reduction Using a New Adaptive Noise Cancell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6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ayed Ramadan and Alexander Poularik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fr-FR" w:eastAsia="en-US"/>
              </w:rPr>
            </w:pPr>
            <w:r>
              <w:rPr>
                <w:b/>
                <w:bCs/>
                <w:sz w:val="20"/>
                <w:lang w:val="fr-FR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Real and Reactive Power Allocation In Bilateral Transaction Marke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21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nrico De Tuglie,  Giuseppe Patrono,  Francesco Torell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Low Voltage Analog Fuzzy Logic Controller with Continuous Time Programmabilit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uan López,  Alejandro Díaz,  Luis Vázquez,  Carlos Sánche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Technical Constraints in Using Controlled Series Compensation for the Optimization of Electrical       Networks Operation 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3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ouri P. Ryzhov, Moti Birjand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Design of a Chaotic Balanced Colpitts Oscillato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Odysseus Tsakiridis , Evangelos Zervas ,  Mixalis Koutsioumpos, John Stonha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Modeling and Simulation of Neural Network Based Generalized Interline Power Flow Controll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hesh Hanumantha Prabhu, Prabhakar Mahalinga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Method and Architecture for Fractal Image Compression using Multiresolution Quad-Tre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tinez-Ramirez,  A. Diaz-Sanchez,  M. Linares-Aranda,  J. Vega-Pined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CAD application for Optimising the Bandwidth in the Structured Design of Negative-Feedback Amplifiers by using the Open-Loop Gains-Poles Produc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rturo Sarmiento-Reyes,  Roberto Castañeda-Sheissa,  Luis Hernández-Martíne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Mean-removed Nearest Neighbor Reordering Based Lossless Compression of 3D Hyperspectral Sounder Dat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ormin Huang,  Alok Ahuja,  Hung-Lung Huang,  Timothy J. Schmit,  and  Roger W. Heyman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Modeling Surge Propagation in Machine Winding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7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. L. Guardado,  E. Melgoza,  V. Venegas,  J. A. Flor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Implementation of the Advanced SAT Search Techniques in Reconfigurable Hardwar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3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/>
              </w:rPr>
              <w:t>Iouliia Skliarova,  António B. Ferrar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 w:eastAsia="en-US"/>
              </w:rPr>
              <w:t>Synthesis and FPGA-based Implementation of Hierarchical Finite State Machines from Specification                  in Handel-C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alery Sklyarov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Measurement of  Conductivity and Equivalent Salt Deposit Density of Contaminated Glass Plat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5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 A. Salam,  Zia Nadir,  Nazar Mohammad,  Ali Al Maqrashi,  Ahmed Al Kaf,  Talal Al Shibli,  Badar Al Dhohur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Time-optimal System Design Generalized Methodolog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/>
              </w:rPr>
              <w:t>Alexander Zemliak,  Ricardo Peñ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Research on Ultra-High-Speed Directional Relay of EHV/UHV Transmission Lines Using Wavelet Transfor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ian-Dong Duan,  Bao-Hui Zhang, Yi Zho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Intelligent Control for Robot Manipulators by Learn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ae-wook Chung,  Tae-yong Kuc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Power System Stability Enhancement using Interline Power Flow Controll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aravana kumar Ramasamy,  Prabhakar Mahalinga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New Structure Proposal for a Power Switching Amplifi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. Vincenzi r. S,  J. B. Vieira Jr,  E. A. A. Coelho,  l. C. Freit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New Family of Converter Using a Non-Dissipative Cell to Aid the Commut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ao Batista Vieira Junio,  Adriano Alves Pereira,  Luiz Carlos de Freitas,  Valdeir Jose Farias,  Elineri Cassia Candido Cichy  and  Luiz Henrique  Silva Colado Barret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Power Quality Enhancement by Dc Link Supplied Industrial Syst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arthikeyan. A   Dr.V.Kamaraj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Design Optimization Of Permanent Magnet Brushless Dc Moto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. Prasanna Venkatesh,   K. Siva Prasad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Fully Compensated Voltage Mode Delay Lin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5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arlos Muñiz,  Alejandro Día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CMOS Fuzzy Analog Controller with Digital Programm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enry Martínez-Conde,  Juan C. Sánchez-García,  Alejandro Díaz-Méndez,  José L. Vázquez-Gonzále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nalytical Modelling of Transient Phenomena in PWM Control Circui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5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iri Klim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Simple polynomial controller design by the coefficient diagram method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1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erdar Ethem Hamamc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23dB 7GHz Bipolar Wideband Amplifi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7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arshal Dharmadhikari,  Arvind Sheriga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Coherent Optical Wireless Communications; A Key Technology to Obtain A Denser WDM Access Connectivit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0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rturo Arvizu-Mondragón,  Francisco J. Mendieta-Jiménez,  Ramón Muraoka-Espíritu,  Juan Pérez-Télle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nalytical Structure of Three Input Fuzzy PID Power System Stabilizer with Decoupled Rul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8100" w:leader="none"/>
                <w:tab w:val="left" w:pos="9387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  <w:t>965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.R.Sudha,  K.A.Gopala Ra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Digital Dynamic Loop Synthes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0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ominique Houze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New Voltage Level Shifting Circuits for High Performance CMOS Interface Applica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5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wang-Cherng Chow  and  Chi-Shun Hs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Slip Ratio Control of Anti-lock Brake System: Comparison of Sliding Mode and Bang-bang Controlle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0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. Ebrahimirad,  M. J. Yazdanpanah,  R. Kazem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Usage of an Asymmetrical Rotating Induction Motor to Obtain a LIM Dynamic Mod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4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se Carlos Quadrad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ssessing of Grounding Transient Behavior. An Electromagnetic Based Mod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0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steban Velilla,  David Gómez, Germán Moreno,  Jaime Valenci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Perturbation Pow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  <w:t>99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  <w:t>Eduardo Antonio Cano Plata, Hernan Emilio Tacc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color w:val="3366FF"/>
                <w:sz w:val="20"/>
                <w:lang w:val="en-US"/>
              </w:rPr>
            </w:pPr>
            <w:r>
              <w:rPr>
                <w:i/>
                <w:iCs/>
                <w:color w:val="3366FF"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color w:val="3366FF"/>
                <w:sz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The Separate Surface Analysis of the Quasi Time-Optimal Circuit Design Proces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  <w:t>1004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  <w:t>Pedro Miranda- Romagnoli, Alexander Zemlia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color w:val="3366FF"/>
                <w:sz w:val="20"/>
                <w:lang w:val="en-US"/>
              </w:rPr>
            </w:pPr>
            <w:r>
              <w:rPr>
                <w:i/>
                <w:iCs/>
                <w:color w:val="3366FF"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color w:val="3366FF"/>
                <w:sz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Optical Techniques for Fabrication of Microball Lens Array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  <w:t>1010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  <w:t>C.T. Pan, S.C. Shen, J.Z. Zh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color w:val="3366FF"/>
                <w:sz w:val="20"/>
                <w:lang w:val="en-US"/>
              </w:rPr>
            </w:pPr>
            <w:r>
              <w:rPr>
                <w:i/>
                <w:iCs/>
                <w:color w:val="3366FF"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3366FF"/>
                <w:sz w:val="20"/>
                <w:lang w:val="en-US"/>
              </w:rPr>
            </w:pPr>
            <w:r>
              <w:rPr>
                <w:i/>
                <w:iCs/>
                <w:color w:val="3366FF"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The physical foundation of a Grand Unified Statistical Theory of fields and the invariant Schrodinger Equ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7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  <w:t>Siavash H. Sohrab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Frequency Analysis of Cable Tre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  <w:t>Miloslav Filka,  Vaclav Krepelka,  Milan Mening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A Corporate Memory for the Risk Management During Bidding Proces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  <w:t>Fahima Nader,  Kamal Touat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The Mass Center of the Gray Level Variability in the Presence of Nois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  <w:t>Marcello Dem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Multi-Server Queues Subject to Server Interrup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4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  <w:t>Bart Vinck and Herwig Brunne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Model Checking CSMA/CD Protocol Using an Actor-Based Languag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  <w:t>Marjan Sirjani,  Hassan Razi,  Ali Movaghar,  Mohammad Mahdi Jaghoori,  Sara Forghanizadeh,  Mona Mojdeh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The Penta-S: A scalable Crossbar Network for Distributed Shared Memory Multiprocessor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  <w:t>Abdulkarim Ayyad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0:51:00Z</dcterms:created>
  <dc:creator>WSEAS</dc:creator>
  <dc:description/>
  <dc:language>en-US</dc:language>
  <cp:lastModifiedBy>WSEAS</cp:lastModifiedBy>
  <cp:lastPrinted>2004-04-26T17:04:00Z</cp:lastPrinted>
  <dcterms:modified xsi:type="dcterms:W3CDTF">2004-09-04T21:14:00Z</dcterms:modified>
  <cp:revision>20</cp:revision>
  <dc:subject/>
  <dc:title>WSEAS Trans. on CIRCUITS and SYSTEMS, June 2004</dc:title>
</cp:coreProperties>
</file>