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6, Volume 4, June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ppression of Chaos by Linear Resistive Coup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I. M. Kyprianidis, Ch. Volos, I. N. Stoub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ree dimensional Finite Element Modelling for Sensor Movement Simulation by Geometrical Band and Nodal Interpolation Techniques in  Eddy Current Non Destructive Te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y M. Rachek,  M. Feliachi,  M. Zaoui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twork Power Flow Loss Impacts on the Performance of the Oligopoly Competitive Electricity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Yuchao Ma, Chuanwen Jiang, Zhijian 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the Force versus Current Characteristics, Linearized Parameters and Dynamic Inductance of Radial Active Magnetic Bearings Using Different Numerical Calcula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anne Nerg, Riku Pöllänen, Juha Pyrhö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Grid Coupled Three Level DC-to-AC Power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K. H. Edelmo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tudy and Realisation of a Three Level IGBT Voltage Source PWM Inverter to Feed Asynchronous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H. Denoun, M. Zaouia, M. Rachek, R. Khaldi, M. Bouheraoua, R. Kacheno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wo-dimensional Finite Element Numerical Modelling of Eddy Current Non Destructive Testing for Defect Simulation and Detection and Sensor Movement Simulating by Geometrical Band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M. Rachek, M.  Zaouia, H. Denoun, C. Birou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he design of Temperature-Compensated Oscillator Incorporated with One-port Surface Acoustic Wave Reson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Mei-Hui Chung, Shuming T. Wang, Ji-Wei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est Set Minimization for Sequential VLSI Circuits Under Power or Time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Michael Dimopoulos, Panagiotis Linar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istributed processing Sensor Network Based on Reliability Index and its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Takeshi Fujiwara, Kensuke Komatsu, Hiroyuki Takahashi, Masaharu Nakazawa, Yoshiki Shimo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agnetic Force between Circular Filament Coil and Massive Circular Coil with Rectangular Cross S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Slobodan I. Babic ,  Cevdet Aky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Low Cost Frequency Doubler Circuits and Dividers Using Duty Cycle Control Buf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Hwang-Cherng Ch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Low Noise High and Low Speed Output Buffer Design for USB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Hwang-Cherng Chow, C.  Huang,  Hsing-Chung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peeding up Failure Shape Analysis for Memory Diagno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Hsing-Chung Liang, Jyh-Ming Jang, Hwang-Cherng Ch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he Improved (optimized) Power Swit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K. H. Edelmoser, H. Ertl,  F. C. Z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ubmodular Theory Based Approaches for Hypergraph Bipartitio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Abhijit S. Deshpande,  Sachin B. Patkar,  H Naray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Current-Conveyor-Based Polyphase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A. M. Abuelma’atti, M. T. Abuelma’a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WSEAS</dc:creator>
  <dc:description/>
  <dc:language>en-US</dc:language>
  <cp:lastModifiedBy>Maria</cp:lastModifiedBy>
  <cp:lastPrinted>2004-12-23T08:40:00Z</cp:lastPrinted>
  <dcterms:modified xsi:type="dcterms:W3CDTF">2005-07-05T09:57:00Z</dcterms:modified>
  <cp:revision>227</cp:revision>
  <dc:subject/>
  <dc:title>WSEAS Trans. on CIRCUITS and SYSTEMS, June 2005</dc:title>
</cp:coreProperties>
</file>