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5, June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e-Dimensional Hilbert Transform Processing for N-Dimensional Phase Unwr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attoush Abbas H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ystem Level Verification on High-Level Synthesis of Dataflow Algorithms using Petri 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sung-Hsi Chiang, Lan-Rong D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oftware Control Architecture based on Active Perception for Mobile Robo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R. Vazquez-Martin, J. Martinez, J. C. del Toro, P. Nunez, F. Sando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Neural Network Guided Mobile Robot Colle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Tiponut, I. Gavrilut, C. Caleanu , A. Gacs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the Complexity of Digital Circuits using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. W. C. Prasad, Ali Assi, Azam Be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n Analog MLP-Type Neural Network to Increase the Distance Measurement Range of a Phase-Shift Laser Rangefi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L. Gatet, H. Tap-Beteille, M. Lesc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Symbol Decision Equalizer using Competitiv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rina Botoca, Georgeta Bud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urrent Minimization of a Field – Oriented Controlled Induction Machine Using Dynamic Programming Method and Parameters Sensi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oukhelifa Akkila, Cheriti Ahmed, Ibtiouen Rachid, Touhami O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irtual Instrumentation System for OnLine Data Acquisition in Water Treatment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Ganesh Kumar, K. Thanushko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rolling Chaos in DC/DC Converters using Ott-Grebogi-Yorke and Pyragas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lorin Dra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Idea Generation Methods for Engine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. S. Dhill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MOS Implementation of Simplified Linear Oscillatory Neuron (LON) Model Derived from FitzHugh –Nagumo Model, Application in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Reza Kashaninia, Sirus Sadu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Oscillator Circuit based on Resonant Tunneling Di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Bo Li, Wengdong Zhang, Chenyang Xue, Xu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pc</cp:lastModifiedBy>
  <cp:lastPrinted>2006-03-02T17:19:00Z</cp:lastPrinted>
  <dcterms:modified xsi:type="dcterms:W3CDTF">2006-06-02T13:29:00Z</dcterms:modified>
  <cp:revision>72</cp:revision>
  <dc:subject/>
  <dc:title>WSEAS Trans. on CIRCUITS and SYSTEMS, June 2006</dc:title>
</cp:coreProperties>
</file>