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6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ight-LUD Bandpass SC Ladder Filter with Reduced Sensitivity to Finite Amplifier Gain and Offset Vol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ikolay Radev, Nikos Mastorakis, Kantcho Ivanov, Kalin Stanchev, Valeri Mladenov, Simona Petraki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PS/Inertial Sensors Navigation on the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o-Shi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fication of Power Quality Problems by Using Multiwavelet-Based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uriya Kaewarsa, Kitti Attakitmong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7-11-30T10:45:00Z</dcterms:modified>
  <cp:revision>155</cp:revision>
  <dc:subject/>
  <dc:title>WSEAS Trans. on CIRCUITS and SYSTEMS, June 2007</dc:title>
</cp:coreProperties>
</file>