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IRCUITS and SYSTEMS</w:t>
            </w:r>
          </w:p>
          <w:p>
            <w:pPr>
              <w:pStyle w:val="Heading2"/>
              <w:rPr/>
            </w:pPr>
            <w:r>
              <w:rPr/>
              <w:br/>
              <w:t>Issue 3, Volume 4,  March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gnal Energy-Metric Based Approach to Stability Problems in Strictly Causal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sef Hrusak, Daniel May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MDiS – Adaptive multidimensional simulations: composite finite elements and signed distance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ristina Stöcker, Simon Vey, Axel Voig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the Distribution of Consecutive Losses in a Finite Capacity Que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drzej Chydzin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n-linear Predictive Control with a Neural Autoregressive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Hynek Vychodil, Michal Schmidt, Petr Nepevný, Petr Pivoň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Manipulator Control System Model Estimation Using a Real Time Finite State Machine Based on Statistical LPC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Francesco M. Raimondi, Maurizio Mellus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Operational Strategies for Dual-Handed Assembly Rob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Frans Vainio, Mika Johnsson, Timo Knuutila, Olli S. Nevalain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Identification of contamination in sandstone by means of dielectric and conductivity measur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G. Hloupis, I. Stavrakas, V. Saltas, D. Triantis, F. Vallianatos, J. Stonh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A Novel Chaotic Mutation Evolutionary Programming For Multi-Objective Optimization In Powe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Jiang Chuanwen, Etorre Bomp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Automatic Faulted Recognition of Electrical System in a Local Scrubber Using Infrared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Kuo-Chao Lin, Wen-Liang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An Algorithm for Distance Relays Settings Calculation and Relay Coordin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Guardado J. L., Chávez A. A., Moreno E. L., Torres D., Sebastian 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04:00Z</dcterms:created>
  <dc:creator>WSEAS</dc:creator>
  <dc:description/>
  <dc:language>en-US</dc:language>
  <cp:lastModifiedBy>pc</cp:lastModifiedBy>
  <cp:lastPrinted>2004-12-23T08:40:00Z</cp:lastPrinted>
  <dcterms:modified xsi:type="dcterms:W3CDTF">2005-05-12T12:44:00Z</dcterms:modified>
  <cp:revision>158</cp:revision>
  <dc:subject/>
  <dc:title>WSEAS Trans. on CIRCUITS and SYSTEMS, March 2005</dc:title>
</cp:coreProperties>
</file>