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IRCUITS and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3, Volume 5, March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symptotic Model of Deterministic Randomness and its Application to Secure Commun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iantao Zhou, Wenjiang Pei, Kai Wang, Zhenya He, Oscar A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rmal Analysis of a High-Speed Solid-Rotor Induction Motor with a Slitted Solid-Ro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nne Ne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erminal Models for Switching Overvoltage Studies in Electrical Mach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. L. Guardado, V. Venegas, E. Melgo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fluence of the Rotor Dimensions and the Supply Voltage on the Performances of Solid Rotor Asynchronous Mo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achemi Mabrouk, Abdessemed Rach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utation Method of the Sensitivities for Steady State Two-Ports Circuits Using the Relative Val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Horia Andrei, Fanica Spinei, Costin Cepisca, Mircea Popa, Marius Silaghi, Sorin-Dan Grigore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mized Performance of a 2-Mass Rotary System Using Adaptive Tabu Se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eacha Puangdownreong, Chatchai U-Thaiwasin, Sarawut Sujitjo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piking Neural Networks Built in FPGAs: Fully Parallel Implement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aszlo Bako, Sandor-Tihamer Brass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High Quality CMOS Active Inductances using Integrated Transform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. Scandurra, C. Ciof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ystem CFL: Formal Specification and Analysis of Hardware/Software Co-desig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a L. 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mulation of Magnetic Hysteresis in Electronic Circuits Containing Ferromagnetic or Ferritic Core Induc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etru Andr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arallel - Connected Single - Phase Induction Motors: Modelling and Si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akrawee Raweekul, Thanatchai Kulworawanichpong, Sarawut Sujitjo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Voltage Collapse Critical point Approach Incorporated SVC and Load Increase Uncertain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ui Ma, Hongwen Yan, Renmu 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tudy on the Copyright Protection and Tracking System of Still Image Content available Power Line Communication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ang-Sun Lee, Heau-Jo Kang, Yoon-Ho Kim, Sung-Eon Ch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enetic Algorithm Engine for Scheduling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saya Yoshikawa, Hidekazu Ter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nbalanced Three-phase Distribution Power Flow Using Alternative Newton-Raphson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U. Thongkrajay, N. Poolsawat, T. Ratniyomchai, T. Kulworawanichp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tegrated System for CAD Modelling and the Automatically Determining of the Machining Allowance for the Monoaxis Shaf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orin Borza, Carmen Simion, Nicolae Cofar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-type HTS-FCL EMTDC Transient Model Considering Quenching and Recovery Characteris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ae-Young Yoon, Seung-Ryul Lee, Jong-Yul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economic operation of transformer based on fuzzy deci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enjun Zhang, Haozhong Cheng, Hugang Xiong,Dexiang J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tical Study and Design of aRF Filter Applicable in MEMS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ehdi Vosooghi Dizaji, Mohammad Naghi Azarmanesh, Ebrahim Abbaspo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08:00Z</dcterms:created>
  <dc:creator>WSEAS</dc:creator>
  <dc:description/>
  <dc:language>en-US</dc:language>
  <cp:lastModifiedBy>pc</cp:lastModifiedBy>
  <cp:lastPrinted>2006-03-02T17:19:00Z</cp:lastPrinted>
  <dcterms:modified xsi:type="dcterms:W3CDTF">2006-03-02T15:22:00Z</dcterms:modified>
  <cp:revision>34</cp:revision>
  <dc:subject/>
  <dc:title>WSEAS Trans. on CIRCUITS and SYSTEMS, March 2006</dc:title>
</cp:coreProperties>
</file>