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3, Volume 6, March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w Voltage Low Glitch Current-Steering DAC Overlapping the Voltage Reference Circu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ircea Tomoroga, Lucian Jurca, Mircea Ciugudean, Corneliu To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fluence of MOFSET Parameters in its Parasitic Capacitances and their Impact in Digital Circu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ebi Caka, Milaim Zabeli, Myzafere Limani, Qamil Kabas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acial Expression Recognition and Synthesis for Virtual Miyazawa Kenji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Jun Hakura, Mamoru Kashiwakura, Youich Hiyama, Masaki Kurematsu, Hamido Fuji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emperature Compensated Crystal Oscillator Based on Current Conveyor and Thermistor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oon Jai Yi, Hang Geun Jeong, Seong Ik C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ngle-Stage Soft-Switching AC-DC Flyback Converter with Input Current Shap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Lon-Kou Chang, Yen-Ming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State-space Realizations of Composition of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se-Job Flores-Godoy, Guillermo Fernandez-Anay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rea-efficient Merged Synchronous Mirror Delay for Delay Locked Loop and Duty Cycle Corr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eok-Yong Hong, Seong-Ik Cho, Hang-Geun Je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eneral Maneuver Algorithm Description and Typical Mode Analysis for a Four-Steer-Four-Drive Mobile Rob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He Xu, Weida Wang, Marie Bernard Sidib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1.6Gb/s Clock and Data Recovery Circuit of Oversampling Method without the Reference Clo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Kang-Jik Kim, Seong-Ik Cho, Hang-Geun Je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Control System of 230kA DC Power Source with Thyristor, Phase-Shifting Rectifier Transformer and On-Load Tap Chan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Qiao Shutong, Jiang Jianguo, Wu Xiaoj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ication of a Limit Theorem in the Open Queueing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ulius Minkevici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ybrid Verification Technique for High-Level Synthesis of Dataflow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sung-Hsi Chiang, Lan-Rong D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emory-Efficient VLSI Architecture for 2-D Integer Lifting-Based DWT using Interlaced Read Scan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h-Hsien Hsia, Jen-Shiun Ch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al Expression for Fixed Polarity Dual Reed-Muller For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halid Faraj, A.E.A. Alma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cision Diagrams using 2 Variable N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. Oh, A.E.A. Alma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Dual-Mode USB Interface Controller Chip Design for Low-Power Mobile De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uan-Sheng Lin, Lan-Rong D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op Pipeline Scheduling for Assignment Constrained Iteration Period Min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oji Ohashi, Mineo Kane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Overall Condition Monitoring System of High Voltage SF6 Circuit Brea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e Dong, Dengming Xi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ovel Broadband 3-dB Directional Coupler Design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zlem A. Sen, Celal Dudak, Tunahan Kirilma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08:00Z</dcterms:created>
  <dc:creator>WSEAS</dc:creator>
  <dc:description/>
  <dc:language>en-US</dc:language>
  <cp:lastModifiedBy>Nikos Mastorakis</cp:lastModifiedBy>
  <cp:lastPrinted>2006-03-02T17:19:00Z</cp:lastPrinted>
  <dcterms:modified xsi:type="dcterms:W3CDTF">2007-02-01T13:56:00Z</dcterms:modified>
  <cp:revision>142</cp:revision>
  <dc:subject/>
  <dc:title>WSEAS Trans. on CIRCUITS and SYSTEMS, March 2007</dc:title>
</cp:coreProperties>
</file>