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CIRCUITS AND SYSTEM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3, Volume 3, May 200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</w:rPr>
              <w:t>ISSN  1109-2734  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6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11"/>
      </w:tblGrid>
      <w:tr>
        <w:trPr>
          <w:trHeight w:val="144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High Performance Automatic Gain Control Circuit for Communication Applications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wang-cherng Chow and I-hsin Wang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Effect of Impact Ionization on Subthreshold Current in Submicron n-MOSFET.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6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. Jharia, S. Sarkar and R. P. Agarwal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Simplified Circuit to Model RC Interconnec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atricia Renault, Pirouz Bazargan-Sabet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Measuring the equivalent resistance of electrode filaments of tubular fluorescent lamps, during dimming operation      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abio T. Wakabayashi, Fausto D. Dantas, Flavio A. S. Goncalves, Joao O. P. Pinto and Carlos A. Canesin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Collaborative and distributed laboratories for remote measurement: concepts and technical challenges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4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berto Roversi, Andrea Conti, Davide Dardari,  Oreste Andrisano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new small signal rf mosfet model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woming Chang, Hang-pang Wang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PV Water Pumping System Using a Current-Fed Parallel Resonant Push-Pull Inverter For Rural Areas Applications    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9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enizar Cruz Martins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HW/SW implementation of an industrial control system based on public wireless network</w:t>
              <w:tab/>
              <w:t>468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8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ei Du, Haoran Feng, Chundi Mu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Pipe Identification by Optimized eddy current Sensor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del Zitouni, Larbi Beheim, Fabien Belloir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On-Chip Fixed-Pattern-Noise Canceling with Non-Destructive Intermediate Readout Circuitry for CMOS 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ctive-Pixel Image Sensors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yo Kagaya, Masayuki Ikebe, Tetsuya Asai, Yoshihito Amemiya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Sonar-Based Omni Directional Obstacle Detection System Designed for Blind Navigation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0</w:t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rmando Barreto and Maroof Choudhury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Real-Time Systems Modeling and Scheduling with Hyperperiodic Tasks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6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akib Chraibi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Mammography segmentation on viscous flooding simulation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2</w:t>
            </w:r>
          </w:p>
        </w:tc>
      </w:tr>
      <w:tr>
        <w:trPr>
          <w:trHeight w:val="297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ohamed ali Hamdi,  Hamid Amiri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Physiologic Instrumentation for Real-time Monitoring of Affective State of Computer Users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6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rmando B. Barreto and Jing Zhai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n Accurate Registration Method for Large Object Surface Reconstruction from Range Image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2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Xiaokun Li, Feng Gao, Chia Y. Han, B. Everding, Xun Wang, William G. Wee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New Recognition System for Buried Metallic tags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del Zitouni, Larbi Beheim, Fabien Belloir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Dynamic Agents Self-Deployment for Tracking Moving Targets Based on Target Motion Model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</w:t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amir Hegazy and George Vachtsevanos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0.18ìm cmos 2ghz error-correcting encod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1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sahiro Sasaki, Mai Nozawa, Takashi Matsumoto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Real-Time Image Generation with Simultaneous Video Memory Read/Write Access and Fast Physical Addressing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7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ountassar Maamoun, Boualem Laichi, Abdelhalim Benbelkacem, Daoud Berkani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n enhanced web-service for scientific data visualization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3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shraf  S. Hussein, Mohammed S. Abdelwahab, Mohammed F. Tolba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Target Selection in UAV Cooperative Control under Uncertain Environment: Genetic Algorithm Approach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2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se B. Cruz, JR, Genshe ChenN, Dongxu Li, Denis Garagic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Simulation based Approach to Failsafe Systems in Automotive Design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2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do Sorniotti, Gianfrancesco Maria Repici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VHDL Modeling of an Artificial Neural Network for Classification of Power Quality Disturbanc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8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lorence Choong, Faisal Yasin, Shahiman Sulaiman, Mamun Reaz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On the leakage flow measurement in gibson method Applied for Hydro Power Plants</w:t>
              <w:tab/>
              <w:t xml:space="preserve"> 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4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dson da Costa Bortoni, Afonso Santos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On Dynamical Response of a Cam-Follower System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0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incenzo Niola,  Giuseppe Quaremba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Fuzzy template matching for printing character inspection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in Chen, Lei He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The industry faculty connection using a failure analysis process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1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Ondina Popescu, Hector Marin, Cezar Popescu, Javier Quezada, Joao Ofenboeck, Juan Cortes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Field Measurements of Wind Loads on Flat Roofs Under Hurricane Conditions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7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maury A. Caballero, Kang K. Yen, Ernesto Inoa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Level 2 Fusion:  Formation Association Metric With Uncertainty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3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tephen C. Stubberud, Kathleen A. Kramer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On Effect of Dynamical Behaviour of a cam-follower system Damaged on contact surface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9</w:t>
            </w:r>
          </w:p>
        </w:tc>
      </w:tr>
      <w:tr>
        <w:trPr>
          <w:trHeight w:val="5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incenzo Niola,  Giuseppe Quaremba, Marco Ceccarelli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Generalized Formulation of the Analog Circuit Design Process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3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exander Zemliak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Sequential State Estimates Subject to Equality Constraints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1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len R. Stubberud,  Peter A. Stubberud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Exploring the world of knowledge management: agreements &amp; disagreements in the research community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7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ostas Metaxiotis, Kostas Ergazakis, John Psarras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Guaranteed cost control of a discrete-time system on the basis of a linear bound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7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. Takahashi, M. Kono, A. Sato, M. Ishitobi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Dynamic RC Paradigm for Computationally Intensive Applications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3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assan Diab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Design of Robust SISO Controllers for Stable Plants Using FIR Q Parameters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0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ingxuan Duan, Benoit Boulet, Hannah Michalska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Learning Helicopter Model Through "Examples"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7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risostomo Manuel, Vitor Pires, Tito Amaral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New Learning Algorithm to Control an Autonomous Biped Robot</w:t>
              <w:tab/>
              <w:t xml:space="preserve"> 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5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risostomo Manuel, Joao Paulo Ferreira, Tito Amaral, Fernao Pires, Paulo Coimbra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Real-Time Road Signs Recognition on a SIMD Architecture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4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alvatore Vitabile, Antonio Gentile, and Filippo Sorbello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Co-learning Multi-agent Congestion Control for High-Speed Networks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0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ng-Chang Hsiao, Shun-Wen Tan, Kao-Shing Hwang, and Cheng-Shong Wu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Conserved Quantities for Dynamic Systems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6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obert W. Finkel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Bandwidth nelection for kernel density estimation Based on QQ-Plot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9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eljko Djurovic, Branko Kovacevic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Interval Frazer-Duncan criterion for stability analysis of linear systems with dependent coefficients in the 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8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characteristic polynomial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ubomir Kolev, Simona Petrakieva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Super wide viewing for tele-operation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3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ajime Nagahara, Yasushi YagiI, Masahiko Yachida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n ATPG enhancement for reducing scan-based test application time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9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h. Haniotakis, S. Tragoudas, G. Pani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A new procedure for a special kind of multivariable systems decoupling. Application to the primary mirror 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5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of a large scale telescope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ta Sigut, Leopoldo Acosta, Nicolas Marichal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multiple reference GLR state estimator for hybrid systems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1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any Dionne and Hannah Michalska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n Efficient Multi-Scan-Chain Optimization Using Physical Layout Information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7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iann-Chyi Rau, Ching-Hsiu Lin, Jun-Yi Chang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The optimal testrail architecture for core-based soc testing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0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iann-chyi Rau, Wang-tiao Huang, and Chih-lung Chien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Built-In Reseeding With Modifying Technique For Bist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3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iann-Chyi Rau, Ta-Wei Yang, Ying-Fu Ho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Novel VLSI chip of lifting based 2-d dwt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7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leibo Liu, Hongying Meng, Lli Zhang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VLSI based implementation of low complexity wavelet filter structure on fpga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1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r .P.Vanaja Ranjan, K.Thirupura Sundari.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7:26:00Z</dcterms:created>
  <dc:creator>WSEAS</dc:creator>
  <dc:description/>
  <dc:language>en-US</dc:language>
  <cp:lastModifiedBy>WSEAS</cp:lastModifiedBy>
  <cp:lastPrinted>2004-01-18T10:28:00Z</cp:lastPrinted>
  <dcterms:modified xsi:type="dcterms:W3CDTF">2004-09-04T21:14:00Z</dcterms:modified>
  <cp:revision>5</cp:revision>
  <dc:subject/>
  <dc:title>WSEAS Trans. on CIRCUITS and SYSTEMS, May 2004</dc:title>
</cp:coreProperties>
</file>